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38175" cy="6572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</w:t>
      </w:r>
      <w:r>
        <w:rPr>
          <w:b/>
          <w:sz w:val="28"/>
        </w:rPr>
        <w:drawing>
          <wp:inline distT="0" distB="0" distL="0" distR="0">
            <wp:extent cx="638175" cy="6477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</w:t>
      </w:r>
      <w:r>
        <w:rPr>
          <w:b/>
          <w:sz w:val="28"/>
        </w:rPr>
        <w:drawing>
          <wp:inline distT="0" distB="0" distL="0" distR="0">
            <wp:extent cx="1905000" cy="6667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</w:t>
      </w:r>
      <w:r>
        <w:rPr>
          <w:b/>
          <w:sz w:val="28"/>
        </w:rPr>
        <w:drawing>
          <wp:inline distT="0" distB="0" distL="0" distR="0">
            <wp:extent cx="771525" cy="7715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 V L Á Š T N E    U S T A N O V E N I A</w:t>
      </w:r>
    </w:p>
    <w:p>
      <w:pPr>
        <w:pStyle w:val="Zkladntext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Zkladntext1"/>
        <w:jc w:val="center"/>
        <w:rPr>
          <w:b/>
          <w:b/>
        </w:rPr>
      </w:pPr>
      <w:r>
        <w:rPr>
          <w:b/>
        </w:rPr>
        <w:t>MEDZINÁRODNÝCH  PRETEKOV  AUTOMOBILOV  DO  VRCHU</w:t>
      </w:r>
    </w:p>
    <w:p>
      <w:pPr>
        <w:pStyle w:val="Zkladntext1"/>
        <w:jc w:val="both"/>
        <w:rPr>
          <w:b/>
          <w:b/>
        </w:rPr>
      </w:pPr>
      <w:r>
        <w:rPr>
          <w:b/>
        </w:rPr>
      </w:r>
    </w:p>
    <w:p>
      <w:pPr>
        <w:pStyle w:val="Zkladntext1"/>
        <w:jc w:val="both"/>
        <w:rPr>
          <w:b/>
          <w:b/>
        </w:rPr>
      </w:pPr>
      <w:r>
        <w:rPr>
          <w:b/>
        </w:rPr>
      </w:r>
    </w:p>
    <w:p>
      <w:pPr>
        <w:pStyle w:val="Zkladntext1"/>
        <w:jc w:val="both"/>
        <w:rPr>
          <w:b/>
          <w:b/>
        </w:rPr>
      </w:pPr>
      <w:r>
        <w:rPr>
          <w:b/>
        </w:rPr>
      </w:r>
    </w:p>
    <w:p>
      <w:pPr>
        <w:pStyle w:val="Zkladntext1"/>
        <w:jc w:val="center"/>
        <w:rPr>
          <w:b/>
          <w:b/>
        </w:rPr>
      </w:pPr>
      <w:r>
        <w:rPr>
          <w:b/>
          <w:sz w:val="28"/>
        </w:rPr>
        <w:drawing>
          <wp:inline distT="0" distB="0" distL="0" distR="0">
            <wp:extent cx="5156200" cy="23425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1"/>
        <w:jc w:val="both"/>
        <w:rPr/>
      </w:pPr>
      <w:r>
        <w:rPr/>
      </w:r>
    </w:p>
    <w:p>
      <w:pPr>
        <w:pStyle w:val="Zkladntext1"/>
        <w:jc w:val="center"/>
        <w:rPr>
          <w:b/>
          <w:b/>
        </w:rPr>
      </w:pPr>
      <w:r>
        <w:rPr>
          <w:b/>
        </w:rPr>
        <w:t>Dobšiná</w:t>
      </w:r>
    </w:p>
    <w:p>
      <w:pPr>
        <w:pStyle w:val="Zkladntext1"/>
        <w:jc w:val="center"/>
        <w:rPr>
          <w:b/>
          <w:b/>
        </w:rPr>
      </w:pPr>
      <w:r>
        <w:rPr>
          <w:b/>
        </w:rPr>
        <w:t>19. - 21.6.2009</w:t>
      </w:r>
    </w:p>
    <w:p>
      <w:pPr>
        <w:pStyle w:val="Zkladntext1"/>
        <w:jc w:val="both"/>
        <w:rPr>
          <w:b/>
          <w:b/>
        </w:rPr>
      </w:pPr>
      <w:r>
        <w:rPr>
          <w:b/>
        </w:rPr>
      </w:r>
    </w:p>
    <w:p>
      <w:pPr>
        <w:pStyle w:val="Zkladntext1"/>
        <w:jc w:val="both"/>
        <w:rPr>
          <w:b/>
          <w:b/>
        </w:rPr>
      </w:pPr>
      <w:r>
        <w:rPr>
          <w:b/>
        </w:rPr>
      </w:r>
    </w:p>
    <w:p>
      <w:pPr>
        <w:pStyle w:val="Zkladntext1"/>
        <w:jc w:val="center"/>
        <w:rPr>
          <w:b/>
          <w:b/>
          <w:lang w:val="en-GB"/>
        </w:rPr>
      </w:pPr>
      <w:r>
        <w:rPr>
          <w:b/>
          <w:lang w:val="en-GB"/>
        </w:rPr>
        <w:t>FIA EUROPEAN HILL CLIMB CUP (ECC)</w:t>
      </w:r>
    </w:p>
    <w:p>
      <w:pPr>
        <w:pStyle w:val="Zkladntext1"/>
        <w:jc w:val="center"/>
        <w:rPr>
          <w:b/>
          <w:b/>
          <w:lang w:val="en-GB"/>
        </w:rPr>
      </w:pPr>
      <w:r>
        <w:rPr>
          <w:b/>
          <w:lang w:val="en-GB"/>
        </w:rPr>
        <w:t>FIA INTERNATIONAL HILL CLIMB CHALLENGE (IHCC)</w:t>
      </w:r>
    </w:p>
    <w:p>
      <w:pPr>
        <w:pStyle w:val="Zkladntext1"/>
        <w:jc w:val="center"/>
        <w:rPr>
          <w:b/>
          <w:b/>
        </w:rPr>
      </w:pPr>
      <w:r>
        <w:rPr>
          <w:b/>
        </w:rPr>
        <w:t>MAJSTROVSTVÁ SLOVENSKEJ REPUBLIKY (MSR)</w:t>
      </w:r>
    </w:p>
    <w:p>
      <w:pPr>
        <w:pStyle w:val="Zkladntext1"/>
        <w:jc w:val="center"/>
        <w:rPr/>
      </w:pPr>
      <w:r>
        <w:rPr>
          <w:b/>
        </w:rPr>
        <w:t>MEDZINÁRODNÉ MAJSTROVSTVÁ ČESKEJ REPUBLIKY (MMČR)</w:t>
      </w:r>
    </w:p>
    <w:p>
      <w:pPr>
        <w:pStyle w:val="Zkladntext1"/>
        <w:jc w:val="center"/>
        <w:rPr>
          <w:b/>
          <w:b/>
        </w:rPr>
      </w:pPr>
      <w:r>
        <w:rPr>
          <w:b/>
        </w:rPr>
        <w:t>MAJSTROVSTVÁ ČESKEJ REPUBLIKY (MČR)</w:t>
      </w:r>
    </w:p>
    <w:p>
      <w:pPr>
        <w:pStyle w:val="Zkladntext1"/>
        <w:jc w:val="center"/>
        <w:rPr>
          <w:b/>
          <w:b/>
          <w:highlight w:val="yellow"/>
        </w:rPr>
      </w:pPr>
      <w:r>
        <w:rPr>
          <w:b/>
        </w:rPr>
        <w:t>VOĽNÉ MEDZINÁRODNÉ PRETEKY</w:t>
      </w:r>
    </w:p>
    <w:p>
      <w:pPr>
        <w:pStyle w:val="Zkladntext1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Zkladntext1"/>
        <w:jc w:val="center"/>
        <w:rPr>
          <w:b/>
          <w:b/>
        </w:rPr>
      </w:pPr>
      <w:r>
        <w:rPr>
          <w:b/>
        </w:rPr>
      </w:r>
    </w:p>
    <w:p>
      <w:pPr>
        <w:pStyle w:val="Zkladntext1"/>
        <w:jc w:val="center"/>
        <w:rPr>
          <w:b/>
          <w:b/>
        </w:rPr>
      </w:pPr>
      <w:r>
        <w:rPr>
          <w:b/>
        </w:rPr>
      </w:r>
    </w:p>
    <w:p>
      <w:pPr>
        <w:pStyle w:val="Zkladntext1"/>
        <w:jc w:val="center"/>
        <w:rPr>
          <w:b/>
          <w:b/>
        </w:rPr>
      </w:pPr>
      <w:r>
        <w:rPr>
          <w:b/>
        </w:rPr>
      </w:r>
    </w:p>
    <w:p>
      <w:pPr>
        <w:pStyle w:val="Zkladntext1"/>
        <w:jc w:val="center"/>
        <w:rPr>
          <w:b/>
          <w:b/>
        </w:rPr>
      </w:pPr>
      <w:r>
        <w:rPr>
          <w:b/>
        </w:rPr>
      </w:r>
    </w:p>
    <w:p>
      <w:pPr>
        <w:pStyle w:val="Zkladntext1"/>
        <w:jc w:val="center"/>
        <w:rPr>
          <w:b/>
          <w:b/>
        </w:rPr>
      </w:pPr>
      <w:r>
        <w:rPr>
          <w:b/>
        </w:rPr>
      </w:r>
    </w:p>
    <w:p>
      <w:pPr>
        <w:pStyle w:val="Zkladntext1"/>
        <w:jc w:val="center"/>
        <w:rPr>
          <w:b/>
          <w:b/>
        </w:rPr>
      </w:pPr>
      <w:r>
        <w:rPr>
          <w:b/>
        </w:rPr>
      </w:r>
    </w:p>
    <w:p>
      <w:pPr>
        <w:pStyle w:val="Zkladntext1"/>
        <w:jc w:val="center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Program</w:t>
            <w:tab/>
          </w:r>
          <w:hyperlink w:anchor="__RefHeading___Toc226780012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left" w:pos="567" w:leader="none"/>
              <w:tab w:val="right" w:pos="9355" w:leader="dot"/>
            </w:tabs>
            <w:rPr>
              <w:b w:val="false"/>
              <w:b w:val="false"/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b w:val="false"/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rganizácia</w:t>
            <w:tab/>
          </w:r>
          <w:hyperlink w:anchor="__RefHeading___Toc22678001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134" w:leader="none"/>
              <w:tab w:val="right" w:pos="9355" w:leader="dot"/>
            </w:tabs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1</w:t>
          </w:r>
          <w:r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rganizačný výbor, sekretariát</w:t>
            <w:tab/>
          </w:r>
          <w:hyperlink w:anchor="__RefHeading___Toc22678001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1134" w:leader="none"/>
              <w:tab w:val="right" w:pos="9355" w:leader="dot"/>
            </w:tabs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2</w:t>
          </w:r>
          <w:r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iaditeľstvo pretekov:</w:t>
            <w:tab/>
          </w:r>
          <w:hyperlink w:anchor="__RefHeading___Toc22678001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1134" w:leader="none"/>
              <w:tab w:val="right" w:pos="9355" w:leader="dot"/>
            </w:tabs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.3</w:t>
          </w:r>
          <w:r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ficiálna informačná tabuľa</w:t>
            <w:tab/>
          </w:r>
          <w:hyperlink w:anchor="__RefHeading___Toc22678001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567" w:leader="none"/>
              <w:tab w:val="right" w:pos="9355" w:leader="dot"/>
            </w:tabs>
            <w:rPr>
              <w:b w:val="false"/>
              <w:b w:val="false"/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b w:val="false"/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šeobecné ustanovenia</w:t>
            <w:tab/>
          </w:r>
          <w:hyperlink w:anchor="__RefHeading___Toc22678001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567" w:leader="none"/>
              <w:tab w:val="right" w:pos="9355" w:leader="dot"/>
            </w:tabs>
            <w:rPr>
              <w:b w:val="false"/>
              <w:b w:val="false"/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b w:val="false"/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pôsobilé vozidlá</w:t>
            <w:tab/>
          </w:r>
          <w:hyperlink w:anchor="__RefHeading___Toc22678001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left" w:pos="567" w:leader="none"/>
              <w:tab w:val="right" w:pos="9355" w:leader="dot"/>
            </w:tabs>
            <w:rPr>
              <w:b w:val="false"/>
              <w:b w:val="false"/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</w:t>
          </w:r>
          <w:r>
            <w:rPr>
              <w:b w:val="false"/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Bezpečnostná výstroj pretekárov</w:t>
            <w:tab/>
          </w:r>
          <w:hyperlink w:anchor="__RefHeading___Toc22678001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567" w:leader="none"/>
              <w:tab w:val="right" w:pos="9355" w:leader="dot"/>
            </w:tabs>
            <w:rPr>
              <w:b w:val="false"/>
              <w:b w:val="false"/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</w:t>
          </w:r>
          <w:r>
            <w:rPr>
              <w:b w:val="false"/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Spôsobilosť účasti súťažiacich a pretekárov</w:t>
            <w:tab/>
          </w:r>
          <w:hyperlink w:anchor="__RefHeading___Toc22678002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567" w:leader="none"/>
              <w:tab w:val="right" w:pos="9355" w:leader="dot"/>
            </w:tabs>
            <w:rPr>
              <w:b w:val="false"/>
              <w:b w:val="false"/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</w:t>
          </w:r>
          <w:r>
            <w:rPr>
              <w:b w:val="false"/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ihlášky, zodpovednosť a poistenie</w:t>
            <w:tab/>
          </w:r>
          <w:hyperlink w:anchor="__RefHeading___Toc22678002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left" w:pos="567" w:leader="none"/>
              <w:tab w:val="right" w:pos="9355" w:leader="dot"/>
            </w:tabs>
            <w:rPr>
              <w:b w:val="false"/>
              <w:b w:val="false"/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</w:t>
          </w:r>
          <w:r>
            <w:rPr>
              <w:b w:val="false"/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ýhrady, oficiálny text</w:t>
            <w:tab/>
          </w:r>
          <w:hyperlink w:anchor="__RefHeading___Toc22678002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left" w:pos="567" w:leader="none"/>
              <w:tab w:val="right" w:pos="9355" w:leader="dot"/>
            </w:tabs>
            <w:rPr>
              <w:b w:val="false"/>
              <w:b w:val="false"/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</w:t>
          </w:r>
          <w:r>
            <w:rPr>
              <w:b w:val="false"/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ovinnosti účastníkov</w:t>
            <w:tab/>
          </w:r>
          <w:hyperlink w:anchor="__RefHeading___Toc22678002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1134" w:leader="none"/>
              <w:tab w:val="right" w:pos="9355" w:leader="dot"/>
            </w:tabs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1</w:t>
          </w:r>
          <w:r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Štartové čísla</w:t>
            <w:tab/>
          </w:r>
          <w:hyperlink w:anchor="__RefHeading___Toc22678002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1134" w:leader="none"/>
              <w:tab w:val="right" w:pos="9355" w:leader="dot"/>
            </w:tabs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2</w:t>
          </w:r>
          <w:r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Štart</w:t>
            <w:tab/>
          </w:r>
          <w:hyperlink w:anchor="__RefHeading___Toc22678002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1134" w:leader="none"/>
              <w:tab w:val="right" w:pos="9355" w:leader="dot"/>
            </w:tabs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3</w:t>
          </w:r>
          <w:r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Reklama</w:t>
            <w:tab/>
          </w:r>
          <w:hyperlink w:anchor="__RefHeading___Toc22678003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1134" w:leader="none"/>
              <w:tab w:val="right" w:pos="9355" w:leader="dot"/>
            </w:tabs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4</w:t>
          </w:r>
          <w:r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lajkové signály, správanie sa na trati</w:t>
            <w:tab/>
          </w:r>
          <w:hyperlink w:anchor="__RefHeading___Toc22678003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left" w:pos="567" w:leader="none"/>
              <w:tab w:val="right" w:pos="9355" w:leader="dot"/>
            </w:tabs>
            <w:rPr>
              <w:b w:val="false"/>
              <w:b w:val="false"/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</w:t>
          </w:r>
          <w:r>
            <w:rPr>
              <w:b w:val="false"/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dministratívne a technické preberanie</w:t>
            <w:tab/>
          </w:r>
          <w:hyperlink w:anchor="__RefHeading___Toc22678003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1134" w:leader="none"/>
              <w:tab w:val="right" w:pos="9355" w:leader="dot"/>
            </w:tabs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1</w:t>
          </w:r>
          <w:r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dministratívne preberanie</w:t>
            <w:tab/>
          </w:r>
          <w:hyperlink w:anchor="__RefHeading___Toc22678004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1134" w:leader="none"/>
              <w:tab w:val="right" w:pos="9355" w:leader="dot"/>
            </w:tabs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2</w:t>
          </w:r>
          <w:r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echnické preberanie vozidla</w:t>
            <w:tab/>
          </w:r>
          <w:hyperlink w:anchor="__RefHeading___Toc22678004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left" w:pos="567" w:leader="none"/>
              <w:tab w:val="right" w:pos="9355" w:leader="dot"/>
            </w:tabs>
            <w:rPr>
              <w:b w:val="false"/>
              <w:b w:val="false"/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</w:t>
          </w:r>
          <w:r>
            <w:rPr>
              <w:b w:val="false"/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iebeh podujatia</w:t>
            <w:tab/>
          </w:r>
          <w:hyperlink w:anchor="__RefHeading___Toc22678005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1200" w:leader="none"/>
              <w:tab w:val="right" w:pos="9355" w:leader="dot"/>
            </w:tabs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1</w:t>
          </w:r>
          <w:r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Štart, cieľ, časomiera</w:t>
            <w:tab/>
          </w:r>
          <w:hyperlink w:anchor="__RefHeading___Toc22678005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1200" w:leader="none"/>
              <w:tab w:val="right" w:pos="9355" w:leader="dot"/>
            </w:tabs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2</w:t>
          </w:r>
          <w:r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réning</w:t>
            <w:tab/>
          </w:r>
          <w:hyperlink w:anchor="__RefHeading___Toc22678006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1200" w:leader="none"/>
              <w:tab w:val="right" w:pos="9355" w:leader="dot"/>
            </w:tabs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3</w:t>
          </w:r>
          <w:r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eteky</w:t>
            <w:tab/>
          </w:r>
          <w:hyperlink w:anchor="__RefHeading___Toc22678006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1200" w:leader="none"/>
              <w:tab w:val="right" w:pos="9355" w:leader="dot"/>
            </w:tabs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4</w:t>
          </w:r>
          <w:r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udzia pomoc</w:t>
            <w:tab/>
          </w:r>
          <w:hyperlink w:anchor="__RefHeading___Toc22678007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1200" w:leader="none"/>
              <w:tab w:val="right" w:pos="9355" w:leader="dot"/>
            </w:tabs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5</w:t>
          </w:r>
          <w:r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arkovisko pretekárskych strojov</w:t>
            <w:tab/>
          </w:r>
          <w:hyperlink w:anchor="__RefHeading___Toc22678007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left" w:pos="567" w:leader="none"/>
              <w:tab w:val="right" w:pos="9355" w:leader="dot"/>
            </w:tabs>
            <w:rPr>
              <w:b w:val="false"/>
              <w:b w:val="false"/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</w:t>
          </w:r>
          <w:r>
            <w:rPr>
              <w:b w:val="false"/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Uzavreté parkovisko, záverečné kontroly</w:t>
            <w:tab/>
          </w:r>
          <w:hyperlink w:anchor="__RefHeading___Toc22678007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1200" w:leader="none"/>
              <w:tab w:val="right" w:pos="9355" w:leader="dot"/>
            </w:tabs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.1</w:t>
          </w:r>
          <w:r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Uzavreté parkovisko</w:t>
            <w:tab/>
          </w:r>
          <w:hyperlink w:anchor="__RefHeading___Toc22678007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1200" w:leader="none"/>
              <w:tab w:val="right" w:pos="9355" w:leader="dot"/>
            </w:tabs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.2</w:t>
          </w:r>
          <w:r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Záverečné kontroly</w:t>
            <w:tab/>
          </w:r>
          <w:hyperlink w:anchor="__RefHeading___Toc22678008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left" w:pos="567" w:leader="none"/>
              <w:tab w:val="right" w:pos="9355" w:leader="dot"/>
            </w:tabs>
            <w:rPr>
              <w:b w:val="false"/>
              <w:b w:val="false"/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2</w:t>
          </w:r>
          <w:r>
            <w:rPr>
              <w:b w:val="false"/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Klasifikácia, protesty, odvolanie</w:t>
            <w:tab/>
          </w:r>
          <w:hyperlink w:anchor="__RefHeading___Toc22678008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1200" w:leader="none"/>
              <w:tab w:val="right" w:pos="9355" w:leader="dot"/>
            </w:tabs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2.1</w:t>
          </w:r>
          <w:r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Klasifikácia</w:t>
            <w:tab/>
          </w:r>
          <w:hyperlink w:anchor="__RefHeading___Toc22678008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left" w:pos="1200" w:leader="none"/>
              <w:tab w:val="right" w:pos="9355" w:leader="dot"/>
            </w:tabs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2.2</w:t>
          </w:r>
          <w:r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Protesty</w:t>
            <w:tab/>
          </w:r>
          <w:hyperlink w:anchor="__RefHeading___Toc22678009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left" w:pos="1200" w:leader="none"/>
              <w:tab w:val="right" w:pos="9355" w:leader="dot"/>
            </w:tabs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2.3</w:t>
          </w:r>
          <w:r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dvolanie</w:t>
            <w:tab/>
          </w:r>
          <w:hyperlink w:anchor="__RefHeading___Toc22678009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left" w:pos="567" w:leader="none"/>
              <w:tab w:val="right" w:pos="9355" w:leader="dot"/>
            </w:tabs>
            <w:rPr>
              <w:b w:val="false"/>
              <w:b w:val="false"/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3</w:t>
          </w:r>
          <w:r>
            <w:rPr>
              <w:b w:val="false"/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eny a poháre, vyhlásenie víťazov</w:t>
            <w:tab/>
          </w:r>
          <w:hyperlink w:anchor="__RefHeading___Toc22678010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left" w:pos="1200" w:leader="none"/>
              <w:tab w:val="right" w:pos="9355" w:leader="dot"/>
            </w:tabs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3.1</w:t>
          </w:r>
          <w:r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Ceny a poháre</w:t>
            <w:tab/>
          </w:r>
          <w:hyperlink w:anchor="__RefHeading___Toc22678010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left" w:pos="1200" w:leader="none"/>
              <w:tab w:val="right" w:pos="9355" w:leader="dot"/>
            </w:tabs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3.2</w:t>
          </w:r>
          <w:r>
            <w:rPr>
              <w:caps w:val="false"/>
              <w:smallCaps w:val="false"/>
              <w:shadow w:val="false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dovzdávanie cien</w:t>
            <w:tab/>
          </w:r>
          <w:hyperlink w:anchor="__RefHeading___Toc22678010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left" w:pos="1882" w:leader="none"/>
              <w:tab w:val="right" w:pos="9355" w:leader="dot"/>
            </w:tabs>
            <w:rPr>
              <w:i w:val="false"/>
              <w:i w:val="false"/>
              <w:smallCaps/>
              <w:shadow w:val="false"/>
              <w:sz w:val="24"/>
              <w:szCs w:val="24"/>
              <w:lang w:val="en-US" w:eastAsia="en-US"/>
            </w:rPr>
          </w:pPr>
          <w:r>
            <w:rPr>
              <w:i w:val="false"/>
              <w:smallCaps/>
              <w:shadow w:val="false"/>
              <w:sz w:val="24"/>
              <w:szCs w:val="24"/>
              <w:lang w:val="en-US" w:eastAsia="en-US"/>
            </w:rPr>
          </w:r>
          <w:r>
            <w:rPr>
              <w:smallCaps/>
              <w:sz w:val="24"/>
              <w:i w:val="false"/>
              <w:shadow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Zkladntext1"/>
        <w:rPr>
          <w:b/>
          <w:b/>
          <w:i/>
          <w:i/>
          <w:shadow w:val="false"/>
          <w:sz w:val="24"/>
          <w:szCs w:val="24"/>
          <w:lang w:val="en-US" w:eastAsia="en-US"/>
        </w:rPr>
      </w:pPr>
      <w:r>
        <w:rPr>
          <w:b/>
          <w:i/>
          <w:shadow w:val="false"/>
          <w:sz w:val="24"/>
          <w:szCs w:val="24"/>
          <w:lang w:val="en-US" w:eastAsia="en-US"/>
        </w:rPr>
      </w:r>
    </w:p>
    <w:p>
      <w:pPr>
        <w:pStyle w:val="Zkladntext1"/>
        <w:rPr>
          <w:b/>
          <w:b/>
        </w:rPr>
      </w:pPr>
      <w:r>
        <w:rPr>
          <w:b/>
        </w:rPr>
      </w:r>
    </w:p>
    <w:p>
      <w:pPr>
        <w:pStyle w:val="Zkladntext1"/>
        <w:rPr>
          <w:b/>
          <w:b/>
        </w:rPr>
      </w:pPr>
      <w:r>
        <w:rPr>
          <w:b/>
        </w:rPr>
      </w:r>
    </w:p>
    <w:p>
      <w:pPr>
        <w:pStyle w:val="Zkladntext1"/>
        <w:rPr>
          <w:b/>
          <w:b/>
        </w:rPr>
      </w:pPr>
      <w:r>
        <w:rPr>
          <w:b/>
        </w:rPr>
      </w:r>
    </w:p>
    <w:p>
      <w:pPr>
        <w:pStyle w:val="Zkladntext1"/>
        <w:rPr>
          <w:b/>
          <w:b/>
        </w:rPr>
      </w:pPr>
      <w:r>
        <w:rPr>
          <w:b/>
        </w:rPr>
      </w:r>
    </w:p>
    <w:p>
      <w:pPr>
        <w:pStyle w:val="Zkladntext1"/>
        <w:rPr>
          <w:b/>
          <w:b/>
        </w:rPr>
      </w:pPr>
      <w:r>
        <w:rPr>
          <w:b/>
        </w:rPr>
      </w:r>
    </w:p>
    <w:p>
      <w:pPr>
        <w:pStyle w:val="Zkladntext1"/>
        <w:rPr>
          <w:b/>
          <w:b/>
        </w:rPr>
      </w:pPr>
      <w:r>
        <w:rPr>
          <w:b/>
        </w:rPr>
      </w:r>
    </w:p>
    <w:p>
      <w:pPr>
        <w:pStyle w:val="Zkladntext1"/>
        <w:rPr>
          <w:b/>
          <w:b/>
        </w:rPr>
      </w:pPr>
      <w:r>
        <w:rPr>
          <w:b/>
        </w:rPr>
      </w:r>
    </w:p>
    <w:p>
      <w:pPr>
        <w:pStyle w:val="Zkladntext1"/>
        <w:rPr>
          <w:b/>
          <w:b/>
        </w:rPr>
      </w:pPr>
      <w:r>
        <w:rPr>
          <w:b/>
        </w:rPr>
      </w:r>
    </w:p>
    <w:p>
      <w:pPr>
        <w:pStyle w:val="Zkladntext1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226780012"/>
      <w:bookmarkEnd w:id="0"/>
      <w:r>
        <w:rPr/>
        <w:t>Program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84"/>
        <w:gridCol w:w="5811"/>
      </w:tblGrid>
      <w:tr>
        <w:trPr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>
                <w:b/>
                <w:b/>
              </w:rPr>
            </w:pPr>
            <w:r>
              <w:rPr>
                <w:b/>
              </w:rPr>
              <w:t>Hodina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12.6.20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Uzávierka prihlášok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19.6.20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17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1. stretnutie RŠK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až 19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Administratívne a technické preberanie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20.6.2009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0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až 06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58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Administratívne a technické preberanie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až 10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1. tréningová jazda ECC, IHCC, MMČR, MČR, MSR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až 12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2. tréningová jazda ECC, IHCC, MMČR, MČR, MSR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 xml:space="preserve"> až 12</w:t>
            </w:r>
            <w:r>
              <w:rPr>
                <w:u w:val="single"/>
                <w:vertAlign w:val="superscript"/>
              </w:rPr>
              <w:t>4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Rozprava jazdcov v priestore Cieľa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až 15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1. súťažná jazda MMČR, MČR, MSR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 xml:space="preserve"> až 1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2 súťažná jazda MMČR, MČR, MSR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Vyvesenie predbežných výsledkov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až 20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Odovzdávanie cien</w:t>
            </w:r>
          </w:p>
        </w:tc>
      </w:tr>
      <w:tr>
        <w:trPr>
          <w:cantSplit w:val="true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21.6.20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0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až 07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Administratívne a technické preberanie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až 10</w:t>
            </w:r>
            <w:r>
              <w:rPr>
                <w:u w:val="single"/>
                <w:vertAlign w:val="superscript"/>
              </w:rPr>
              <w:t>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1. tréningová jazda MMČR, MČR, MSR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1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až 12</w:t>
            </w:r>
            <w:r>
              <w:rPr>
                <w:u w:val="single"/>
                <w:vertAlign w:val="superscript"/>
              </w:rPr>
              <w:t>2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2. tréningová jazda MMČR, MČR, MSR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12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 xml:space="preserve"> až 12</w:t>
            </w:r>
            <w:r>
              <w:rPr>
                <w:u w:val="single"/>
                <w:vertAlign w:val="superscript"/>
              </w:rPr>
              <w:t>3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Rozprava jazdcov v priestore Cieľa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až 15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1. súťažná jazda ECC, IHCC, MMČR, MČR, MSR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16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 xml:space="preserve"> až 1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2. súťažná jazda ECC, IHCC, MMČR, MČR, MSR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18</w:t>
            </w:r>
            <w:r>
              <w:rPr>
                <w:u w:val="single"/>
                <w:vertAlign w:val="superscript"/>
              </w:rPr>
              <w:t>3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Vyvesenie predbežných výsledkov</w:t>
            </w:r>
          </w:p>
        </w:tc>
      </w:tr>
      <w:tr>
        <w:trPr>
          <w:cantSplit w:val="true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až 20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1"/>
              <w:jc w:val="center"/>
              <w:rPr/>
            </w:pPr>
            <w:r>
              <w:rPr/>
              <w:t>Odovzdávanie cien</w:t>
            </w:r>
          </w:p>
        </w:tc>
      </w:tr>
    </w:tbl>
    <w:p>
      <w:pPr>
        <w:pStyle w:val="Heading1"/>
        <w:rPr/>
      </w:pPr>
      <w:bookmarkStart w:id="1" w:name="__RefHeading___Toc226780013"/>
      <w:r>
        <w:rPr/>
        <w:t>Organizácia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Mesto Dobšiná, SNP č. 554, 049 25 Dobšiná organizuje Majstrovstvá FIA CUP, Majstrovstvá FIA </w:t>
      </w:r>
      <w:r>
        <w:rPr>
          <w:rFonts w:cs="Times New Roman" w:ascii="Times New Roman" w:hAnsi="Times New Roman"/>
          <w:caps/>
          <w:sz w:val="24"/>
          <w:szCs w:val="24"/>
        </w:rPr>
        <w:t>challenge</w:t>
      </w:r>
      <w:r>
        <w:rPr>
          <w:rFonts w:cs="Times New Roman" w:ascii="Times New Roman" w:hAnsi="Times New Roman"/>
          <w:sz w:val="24"/>
        </w:rPr>
        <w:t>, Majstrovstvá Slovenskej republiky, Medzinárodné majstrovstvá Českej republiky, Majstrovstvá Českej republiky a voľné medzinárodné preteky automobilov do vrchu na trati Dobšinského kopca, ktoré sa uskutočnia 19. - 21.6.2009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eto Zvláštne ustanovenie boli schválené Slovenskou Asociáciou Motoristického Športu pod číslom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...........................</w:t>
      </w:r>
      <w:r>
        <w:rPr>
          <w:rFonts w:cs="Times New Roman" w:ascii="Times New Roman" w:hAnsi="Times New Roman"/>
          <w:sz w:val="24"/>
        </w:rPr>
        <w:t xml:space="preserve"> a komisiou FIA pod číslom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.........................................</w:t>
      </w:r>
    </w:p>
    <w:p>
      <w:pPr>
        <w:pStyle w:val="Heading2"/>
        <w:spacing w:before="240" w:after="120"/>
        <w:ind w:left="578" w:hanging="578"/>
        <w:rPr/>
      </w:pPr>
      <w:bookmarkStart w:id="2" w:name="__RefHeading___Toc226780014"/>
      <w:bookmarkEnd w:id="2"/>
      <w:r>
        <w:rPr/>
        <w:t>Organizačný výbor, sekretariát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rganizačný výbor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5527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4"/>
              </w:rPr>
              <w:t>Predseda organizačného výboru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Karol Horník, primátor mesta Dobšiná,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Mestský úrad, ul. SNP 554, 049 25 Dobšiná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Telefón:</w:t>
              <w:tab/>
              <w:t>+421 (0)58 7941 320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Fax:</w:t>
              <w:tab/>
              <w:tab/>
              <w:t>+421 (0)58 7941 651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E-mail:</w:t>
              <w:tab/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dobsinskykopec@dobsina.sk</w:t>
              </w:r>
            </w:hyperlink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Čestný riaditeľ preteko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rPr>
                <w:smallCaps/>
              </w:rPr>
            </w:pPr>
            <w:r>
              <w:rPr>
                <w:smallCaps/>
              </w:rPr>
              <w:t>Ing. Vlastimil Majerčák</w:t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Riaditeľ preteko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Marcel Kollárik</w:t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RŠK, tlačové stredisk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Slavomír Kuchár</w:t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4"/>
              </w:rPr>
              <w:t>Tajomník preteko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Jaroslav Oravec</w:t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Ekonóm pretekov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František Tvrzický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4"/>
              </w:rPr>
              <w:t>Členovia organizačného výboru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Ľudovít Bukovinský, Ján Hudák, Stanislav Holienčík, Ing. Pavol Vozár, Peter Pamula</w:t>
            </w:r>
          </w:p>
        </w:tc>
      </w:tr>
    </w:tbl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resa sekretariátu je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06" w:leader="none"/>
        </w:tabs>
        <w:ind w:left="1006" w:hanging="286"/>
        <w:jc w:val="both"/>
        <w:rPr/>
      </w:pPr>
      <w:r>
        <w:rPr>
          <w:rFonts w:cs="Times New Roman" w:ascii="Times New Roman" w:hAnsi="Times New Roman"/>
          <w:sz w:val="24"/>
        </w:rPr>
        <w:t>do 19.6.2009 10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hod.: </w:t>
      </w:r>
    </w:p>
    <w:p>
      <w:pPr>
        <w:pStyle w:val="Normal"/>
        <w:ind w:left="720" w:firstLine="28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stský úrad Dobšiná, </w:t>
      </w:r>
    </w:p>
    <w:p>
      <w:pPr>
        <w:pStyle w:val="Normal"/>
        <w:ind w:left="720" w:firstLine="286"/>
        <w:jc w:val="both"/>
        <w:rPr/>
      </w:pPr>
      <w:r>
        <w:rPr>
          <w:rFonts w:cs="Times New Roman" w:ascii="Times New Roman" w:hAnsi="Times New Roman"/>
          <w:sz w:val="24"/>
        </w:rPr>
        <w:t>SNP č. 554, 049 25 Dobšiná</w:t>
      </w:r>
    </w:p>
    <w:p>
      <w:pPr>
        <w:pStyle w:val="Normal"/>
        <w:ind w:left="720" w:firstLine="286"/>
        <w:jc w:val="both"/>
        <w:rPr/>
      </w:pPr>
      <w:r>
        <w:rPr>
          <w:rFonts w:cs="Times New Roman" w:ascii="Times New Roman" w:hAnsi="Times New Roman"/>
          <w:sz w:val="24"/>
        </w:rPr>
        <w:t>Tel.: +421 (0)58 7941 320, Fax+421 (0)58 7941 651</w:t>
      </w:r>
    </w:p>
    <w:p>
      <w:pPr>
        <w:pStyle w:val="Normal"/>
        <w:ind w:left="720" w:firstLine="28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obsinskykopec@dobsina.sk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od 19.6.2009 10</w:t>
      </w:r>
      <w:r>
        <w:rPr>
          <w:rFonts w:cs="Times New Roman" w:ascii="Times New Roman" w:hAnsi="Times New Roman"/>
          <w:sz w:val="24"/>
          <w:vertAlign w:val="superscript"/>
        </w:rPr>
        <w:t>00</w:t>
      </w:r>
      <w:r>
        <w:rPr>
          <w:rFonts w:cs="Times New Roman" w:ascii="Times New Roman" w:hAnsi="Times New Roman"/>
          <w:sz w:val="24"/>
        </w:rPr>
        <w:t xml:space="preserve"> hod.: </w:t>
      </w:r>
    </w:p>
    <w:p>
      <w:pPr>
        <w:pStyle w:val="Normal"/>
        <w:ind w:left="794" w:firstLine="19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aditeľstvo Dobšinského kopca 2009</w:t>
      </w:r>
    </w:p>
    <w:p>
      <w:pPr>
        <w:pStyle w:val="Normal"/>
        <w:ind w:left="794" w:firstLine="199"/>
        <w:jc w:val="both"/>
        <w:rPr/>
      </w:pPr>
      <w:r>
        <w:rPr>
          <w:rFonts w:cs="Times New Roman" w:ascii="Times New Roman" w:hAnsi="Times New Roman"/>
          <w:sz w:val="24"/>
        </w:rPr>
        <w:t xml:space="preserve">Hnilecká ul. č. 917 Dobšiná </w:t>
      </w:r>
    </w:p>
    <w:p>
      <w:pPr>
        <w:pStyle w:val="Normal"/>
        <w:ind w:left="794" w:firstLine="19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dministratívna budova SE – VE, Prevádzkareň Dobšiná)</w:t>
      </w:r>
    </w:p>
    <w:p>
      <w:pPr>
        <w:pStyle w:val="Normal"/>
        <w:ind w:left="794" w:firstLine="19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, fax.: +421 (0)58 787 5161</w:t>
      </w:r>
    </w:p>
    <w:p>
      <w:pPr>
        <w:pStyle w:val="Normal"/>
        <w:ind w:left="794" w:firstLine="19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dobsinskykopec@dobsina.sk</w:t>
        </w:r>
      </w:hyperlink>
    </w:p>
    <w:p>
      <w:pPr>
        <w:pStyle w:val="Heading2"/>
        <w:spacing w:before="240" w:after="120"/>
        <w:ind w:left="578" w:hanging="578"/>
        <w:rPr/>
      </w:pPr>
      <w:bookmarkStart w:id="3" w:name="__RefHeading___Toc226780015"/>
      <w:bookmarkEnd w:id="3"/>
      <w:r>
        <w:rPr/>
        <w:t>Riaditeľstvo pretekov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252"/>
      </w:tblGrid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Riaditeľ preteko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Marcel Kollárik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Zástupca riaditeľ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Stanislav Holienčík, Peter Pamula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Tajomník preteko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Jaroslav Oravec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Hlavný bezpečnostný komisá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Jozef Proschinger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4"/>
              </w:rPr>
              <w:t>Vedúci sekretariátu a tlačového stredi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Slavomír Kuchá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hlavný športový komisá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Ing. Peter Mozola (SK)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Športoví komisár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Vladimír Bánoci (SK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4"/>
              </w:rPr>
              <w:t>................................. (CZ)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Hlavný technický komisá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Róbert Lenner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Technickí komisár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Vincent Kapitančík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Viliam Elexa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Gabriel Szenderák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Ing. Boris Kamiňskyj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Hlavný časomera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Ján Margóč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Časomerač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 xml:space="preserve">Tomáš Mičinský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Juraj Sedláček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Miroslav Margóč</w:t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Pozorovateľ F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Michel Adant (B)</w:t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Vedúci Štartu a tr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Ľudovít Bukovinský</w:t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Starostlivosť o pretekáro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Pavol Kušnier</w:t>
            </w:r>
          </w:p>
        </w:tc>
      </w:tr>
      <w:tr>
        <w:trPr>
          <w:trHeight w:val="3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Hlavný leká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rPr>
                <w:smallCaps/>
              </w:rPr>
            </w:pPr>
            <w:r>
              <w:rPr>
                <w:smallCaps/>
              </w:rPr>
              <w:t>MUDr. Anna Vidóová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Sekretariá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Bc. Monika Kolláriková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Eva Vozárová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mallCaps/>
                <w:sz w:val="24"/>
              </w:rPr>
              <w:t>Jana Slivenská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Bc. Zuzana Vozárová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Internet – informácie on-li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Ing. Radovan Revúcky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Vedúci Cieľa a uzavretého parkovisk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Jozef Slivenský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</w:rPr>
              <w:t>Parkovisko závodných vozidie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rPr>
                <w:smallCaps/>
                <w:highlight w:val="yellow"/>
              </w:rPr>
            </w:pPr>
            <w:r>
              <w:rPr>
                <w:smallCaps/>
              </w:rPr>
              <w:t>Jozef Mihálik</w:t>
            </w:r>
          </w:p>
        </w:tc>
      </w:tr>
    </w:tbl>
    <w:p>
      <w:pPr>
        <w:pStyle w:val="Heading2"/>
        <w:spacing w:before="240" w:after="120"/>
        <w:ind w:left="578" w:hanging="578"/>
        <w:rPr/>
      </w:pPr>
      <w:bookmarkStart w:id="4" w:name="__RefHeading___Toc226780016"/>
      <w:bookmarkEnd w:id="4"/>
      <w:r>
        <w:rPr/>
        <w:t>Oficiálna informačná tabuľa</w:t>
      </w:r>
    </w:p>
    <w:p>
      <w:pPr>
        <w:pStyle w:val="Zarkazkladnhotextu3"/>
        <w:rPr/>
      </w:pPr>
      <w:r>
        <w:rPr/>
        <w:t>Všetky informácie, pokyny, rozhodnutia RŠK budú uverejnené na oficiálnej tabuli riaditeľstva pretekov, ktorá sa nachádza na Riaditeľstve pretekov.</w:t>
      </w:r>
    </w:p>
    <w:p>
      <w:pPr>
        <w:pStyle w:val="Zarkazkladnhotextu3"/>
        <w:rPr/>
      </w:pPr>
      <w:r>
        <w:rPr/>
        <w:t>Predbežné výsledky budú vyvesené na druhej oficiálnej tabuli umiestnenej v blízkosti uzavretého parkoviska (UP).</w:t>
      </w:r>
    </w:p>
    <w:p>
      <w:pPr>
        <w:pStyle w:val="Heading1"/>
        <w:rPr/>
      </w:pPr>
      <w:bookmarkStart w:id="5" w:name="__RefHeading___Toc226780017"/>
      <w:bookmarkEnd w:id="5"/>
      <w:r>
        <w:rPr/>
        <w:t>Všeobecné ustanovenia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odujatie je organizované v súlade s predpismi Medzinárodných športových poriadkov FIA (MŠP), organizačnými požiadavkami pre medzinárodné preteky automobilov do vrchu </w:t>
      </w:r>
      <w:r>
        <w:rPr>
          <w:rFonts w:cs="Times New Roman" w:ascii="Times New Roman" w:hAnsi="Times New Roman"/>
          <w:sz w:val="24"/>
          <w:lang w:val="en-GB"/>
        </w:rPr>
        <w:t>FIA Challenge</w:t>
      </w:r>
      <w:r>
        <w:rPr>
          <w:rFonts w:cs="Times New Roman" w:ascii="Times New Roman" w:hAnsi="Times New Roman"/>
          <w:sz w:val="24"/>
        </w:rPr>
        <w:t>, ďalej v súlade s Národnými športovými poriadkami (Ročenka SAMŠ 2009) a týmito zvláštnymi ustanoveniami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ťou na pretekoch sa účastníci zaväzujú riadiť sa v bode 2.1. uvedenými predpismi a zriekajú sa akýchkoľvek odvolaní k inštitúciám alebo súdom, ktoré nie sú v súlade s MŠP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teky sa započítavajú do nasledujúcich majstrovstiev a pohárov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en-GB"/>
        </w:rPr>
        <w:t>FIA EUROPEAN HILL CLIMB CUP (ECC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  <w:t>FIA INTERNATIONAL HILL CLIMB CHALLENGE (IHCC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JSTROVSTVÁ SLOVENSKEJ REPUBLIKY (MSR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DZINÁRODNÉ MAJSTROVSTVÁ ČESKEJ REPUBLIKY (MMČR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JSTROVSTVÁ ČESKEJ REPUBLIKY (MČR)</w:t>
      </w:r>
    </w:p>
    <w:p>
      <w:pPr>
        <w:pStyle w:val="Normal"/>
        <w:numPr>
          <w:ilvl w:val="1"/>
          <w:numId w:val="20"/>
        </w:numPr>
        <w:spacing w:before="240" w:after="12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Trať pretekov</w:t>
      </w:r>
    </w:p>
    <w:p>
      <w:pPr>
        <w:pStyle w:val="Zarkazkladnhotextu3"/>
        <w:rPr/>
      </w:pPr>
      <w:r>
        <w:rPr/>
        <w:t>Preteky sa uskutočnia na štátnej ceste I/67 v úseku „Dobšinský kopec“. Štart sa nachádza v Dobšinej na Hnileckej ulici v blízkosti výjazdu z mesta v smere Poprad - Tatry. Cieľ je situovaný cca 400 m pred odbočkou na Dedinky. Trať má nasledovné parametr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5103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ĺžka trate:</w:t>
        <w:tab/>
        <w:t>6810 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5103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málna šírka:</w:t>
        <w:tab/>
        <w:t>7 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510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Nadmorská výška Štartu:</w:t>
        <w:tab/>
        <w:t>461 m.n.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5103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morská výška Cieľa:</w:t>
        <w:tab/>
        <w:t>858 m.n.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5103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kový rozdiel:</w:t>
        <w:tab/>
        <w:t>397 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5103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emerné stúpanie:</w:t>
        <w:tab/>
        <w:t>5,8 %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5103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čet zákrut:</w:t>
        <w:tab/>
        <w:t>3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510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</w:rPr>
        <w:t>Platný rekord trate:</w:t>
        <w:tab/>
        <w:t>2:32,917 min. (160,32 km/hod.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  <w:tab w:val="left" w:pos="5103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žiteľ rekordu:</w:t>
        <w:tab/>
        <w:t>Dušan Nevěřil (CZ) Lola</w:t>
      </w:r>
      <w:r>
        <w:rPr>
          <w:rFonts w:cs="Times New Roman" w:ascii="Times New Roman" w:hAnsi="Times New Roman"/>
          <w:bCs/>
          <w:sz w:val="24"/>
        </w:rPr>
        <w:t xml:space="preserve"> B03/50 </w:t>
      </w:r>
    </w:p>
    <w:p>
      <w:pPr>
        <w:pStyle w:val="Heading1"/>
        <w:rPr/>
      </w:pPr>
      <w:bookmarkStart w:id="6" w:name="__RefHeading___Toc226780018"/>
      <w:bookmarkEnd w:id="6"/>
      <w:r>
        <w:rPr/>
        <w:t>Spôsobilé vozidlá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Na preteky sú spôsobilé všetky vozidlá, ktoré zodpovedajú predpisom prílohy "J" FIA pre nasledovné skupiny a kategórie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C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2835" w:leader="none"/>
        </w:tabs>
        <w:ind w:left="3544" w:hanging="28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pina E1</w:t>
        <w:tab/>
        <w:t>-</w:t>
        <w:tab/>
        <w:t>automobily spĺňajúce podmienky technickej špecifikácie článku 277 prílohy „J“ a propozícií ECC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HCC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2835" w:leader="none"/>
        </w:tabs>
        <w:ind w:left="3544" w:hanging="2824"/>
        <w:jc w:val="both"/>
        <w:rPr/>
      </w:pPr>
      <w:r>
        <w:rPr>
          <w:rFonts w:cs="Times New Roman" w:ascii="Times New Roman" w:hAnsi="Times New Roman"/>
          <w:sz w:val="24"/>
        </w:rPr>
        <w:t>Skupina N</w:t>
        <w:tab/>
        <w:t>-</w:t>
        <w:tab/>
        <w:t xml:space="preserve">Produkčné automobily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2835" w:leader="none"/>
        </w:tabs>
        <w:ind w:left="3544" w:hanging="28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pina A</w:t>
        <w:tab/>
        <w:t>-</w:t>
        <w:tab/>
        <w:t>Cestovné automobily, vrátane WRC a KITC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2835" w:leader="none"/>
        </w:tabs>
        <w:ind w:left="3544" w:hanging="2824"/>
        <w:jc w:val="both"/>
        <w:rPr/>
      </w:pPr>
      <w:r>
        <w:rPr>
          <w:rFonts w:cs="Times New Roman" w:ascii="Times New Roman" w:hAnsi="Times New Roman"/>
          <w:sz w:val="24"/>
        </w:rPr>
        <w:t>Skupina SP</w:t>
        <w:tab/>
        <w:t>-</w:t>
        <w:tab/>
        <w:t>Automobily Super</w:t>
      </w:r>
      <w:r>
        <w:rPr>
          <w:rFonts w:cs="Times New Roman" w:ascii="Times New Roman" w:hAnsi="Times New Roman"/>
          <w:sz w:val="24"/>
          <w:lang w:val="en-GB"/>
        </w:rPr>
        <w:t xml:space="preserve"> Productio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2835" w:leader="none"/>
        </w:tabs>
        <w:ind w:left="3544" w:hanging="28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pina S2000</w:t>
        <w:tab/>
        <w:t>-</w:t>
        <w:tab/>
        <w:t>Modifikované produkčné automobil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2835" w:leader="none"/>
        </w:tabs>
        <w:ind w:left="3544" w:hanging="2824"/>
        <w:jc w:val="both"/>
        <w:rPr/>
      </w:pPr>
      <w:r>
        <w:rPr>
          <w:rFonts w:cs="Times New Roman" w:ascii="Times New Roman" w:hAnsi="Times New Roman"/>
          <w:sz w:val="24"/>
        </w:rPr>
        <w:t xml:space="preserve">Skupina GT </w:t>
        <w:tab/>
        <w:t>-</w:t>
        <w:tab/>
        <w:t xml:space="preserve">Automobily </w:t>
      </w:r>
      <w:r>
        <w:rPr>
          <w:rFonts w:cs="Times New Roman" w:ascii="Times New Roman" w:hAnsi="Times New Roman"/>
          <w:sz w:val="24"/>
          <w:lang w:val="en-GB"/>
        </w:rPr>
        <w:t>Grand Touring</w:t>
      </w:r>
      <w:r>
        <w:rPr>
          <w:rFonts w:cs="Times New Roman" w:ascii="Times New Roman" w:hAnsi="Times New Roman"/>
          <w:sz w:val="24"/>
        </w:rPr>
        <w:t xml:space="preserve"> (GT1, GT2 a GT3 spolu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2835" w:leader="none"/>
        </w:tabs>
        <w:ind w:left="3544" w:hanging="2824"/>
        <w:jc w:val="both"/>
        <w:rPr/>
      </w:pPr>
      <w:r>
        <w:rPr>
          <w:rFonts w:cs="Times New Roman" w:ascii="Times New Roman" w:hAnsi="Times New Roman"/>
          <w:sz w:val="24"/>
        </w:rPr>
        <w:t>Skupina CN</w:t>
        <w:tab/>
        <w:t>-</w:t>
        <w:tab/>
        <w:t>Produkčné športové automobily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2835" w:leader="none"/>
        </w:tabs>
        <w:ind w:left="3544" w:hanging="28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pina E2</w:t>
        <w:tab/>
        <w:t>-</w:t>
        <w:tab/>
        <w:t>športové automobily dvojsedadlové do 3000 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2835" w:leader="none"/>
        </w:tabs>
        <w:ind w:left="3544" w:hanging="28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pina D/E2</w:t>
        <w:tab/>
        <w:t>-</w:t>
        <w:tab/>
        <w:t>športové automobily jednosedadlové do 3000 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2835" w:leader="none"/>
        </w:tabs>
        <w:ind w:left="3544" w:hanging="28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pina D/SH</w:t>
        <w:tab/>
        <w:t>-</w:t>
        <w:tab/>
      </w:r>
      <w:r>
        <w:rPr>
          <w:rFonts w:cs="Times New Roman" w:ascii="Times New Roman" w:hAnsi="Times New Roman"/>
          <w:sz w:val="24"/>
          <w:lang w:val="en-GB"/>
        </w:rPr>
        <w:t>Silhouette</w:t>
      </w:r>
    </w:p>
    <w:p>
      <w:pPr>
        <w:pStyle w:val="Normal"/>
        <w:tabs>
          <w:tab w:val="clear" w:pos="720"/>
          <w:tab w:val="left" w:pos="2835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MČR, MČR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2835" w:leader="none"/>
        </w:tabs>
        <w:ind w:left="3544" w:hanging="28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pina N</w:t>
        <w:tab/>
        <w:t>-</w:t>
        <w:tab/>
        <w:t xml:space="preserve">Produkčné automobily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2835" w:leader="none"/>
        </w:tabs>
        <w:ind w:left="3544" w:hanging="28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pina A</w:t>
        <w:tab/>
        <w:t>-</w:t>
        <w:tab/>
        <w:t xml:space="preserve">Cestovné automobily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2835" w:leader="none"/>
        </w:tabs>
        <w:ind w:left="3544" w:hanging="2824"/>
        <w:jc w:val="both"/>
        <w:rPr/>
      </w:pPr>
      <w:r>
        <w:rPr>
          <w:rFonts w:cs="Times New Roman" w:ascii="Times New Roman" w:hAnsi="Times New Roman"/>
          <w:sz w:val="24"/>
        </w:rPr>
        <w:t>Skupina SP</w:t>
        <w:tab/>
        <w:t>-</w:t>
        <w:tab/>
        <w:t xml:space="preserve">Automobily </w:t>
      </w:r>
      <w:r>
        <w:rPr>
          <w:rFonts w:cs="Times New Roman" w:ascii="Times New Roman" w:hAnsi="Times New Roman"/>
          <w:sz w:val="24"/>
          <w:lang w:val="en-GB"/>
        </w:rPr>
        <w:t>Super Productio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2835" w:leader="none"/>
        </w:tabs>
        <w:ind w:left="3544" w:hanging="2824"/>
        <w:jc w:val="both"/>
        <w:rPr/>
      </w:pPr>
      <w:r>
        <w:rPr>
          <w:rFonts w:cs="Times New Roman" w:ascii="Times New Roman" w:hAnsi="Times New Roman"/>
          <w:sz w:val="24"/>
        </w:rPr>
        <w:t>Skupina E1</w:t>
        <w:tab/>
        <w:t>-</w:t>
        <w:tab/>
        <w:t>automobily voľnej formuly zlučiteľné s automobilmi kategórie I, B, ST; automobily značkových pohárov zlučiteľné s automobilmi kategórie I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2835" w:leader="none"/>
        </w:tabs>
        <w:ind w:left="3544" w:hanging="28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pina S2000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2835" w:leader="none"/>
        </w:tabs>
        <w:ind w:left="3544" w:hanging="28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upina GT2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2835" w:leader="none"/>
        </w:tabs>
        <w:ind w:left="3544" w:hanging="2824"/>
        <w:jc w:val="both"/>
        <w:rPr/>
      </w:pPr>
      <w:r>
        <w:rPr>
          <w:rFonts w:cs="Times New Roman" w:ascii="Times New Roman" w:hAnsi="Times New Roman"/>
          <w:sz w:val="24"/>
        </w:rPr>
        <w:t>Skupina E2</w:t>
        <w:tab/>
        <w:t>-</w:t>
        <w:tab/>
        <w:t>Automobily voľnej formuly zlučiteľné s automobilmi kategórie II</w:t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2835" w:leader="none"/>
        </w:tabs>
        <w:ind w:left="3544" w:hanging="28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pina C</w:t>
        <w:tab/>
        <w:t>-</w:t>
        <w:tab/>
        <w:t>Športové prototypy CN podľa FIA 2003 až 2009, športové automobily (SR1, SR2, C), GT1, CM podľa FFSA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R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2835" w:leader="none"/>
        </w:tabs>
        <w:ind w:left="3544" w:hanging="28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pina S</w:t>
        <w:tab/>
        <w:t>-</w:t>
        <w:tab/>
        <w:t>Sériové vozidlá (národná skupina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2835" w:leader="none"/>
        </w:tabs>
        <w:ind w:left="3544" w:hanging="28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pina N</w:t>
        <w:tab/>
        <w:t>-</w:t>
        <w:tab/>
        <w:t>Produkčné automobily, vrátane N/SK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2835" w:leader="none"/>
        </w:tabs>
        <w:ind w:left="3544" w:hanging="2824"/>
        <w:jc w:val="both"/>
        <w:rPr/>
      </w:pPr>
      <w:r>
        <w:rPr>
          <w:rFonts w:cs="Times New Roman" w:ascii="Times New Roman" w:hAnsi="Times New Roman"/>
          <w:sz w:val="24"/>
        </w:rPr>
        <w:t>Skupina A</w:t>
        <w:tab/>
        <w:t>-</w:t>
        <w:tab/>
        <w:t>Cestovné automobily, vrátane A/SK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2835" w:leader="none"/>
        </w:tabs>
        <w:ind w:left="3544" w:hanging="2824"/>
        <w:jc w:val="both"/>
        <w:rPr/>
      </w:pPr>
      <w:r>
        <w:rPr>
          <w:rFonts w:cs="Times New Roman" w:ascii="Times New Roman" w:hAnsi="Times New Roman"/>
          <w:sz w:val="24"/>
        </w:rPr>
        <w:t>Skupina SP</w:t>
        <w:tab/>
        <w:t>-</w:t>
        <w:tab/>
        <w:t xml:space="preserve">Automobily </w:t>
      </w:r>
      <w:r>
        <w:rPr>
          <w:rFonts w:cs="Times New Roman" w:ascii="Times New Roman" w:hAnsi="Times New Roman"/>
          <w:sz w:val="24"/>
          <w:lang w:val="en-GB"/>
        </w:rPr>
        <w:t>Super Production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2835" w:leader="none"/>
        </w:tabs>
        <w:ind w:left="3544" w:hanging="28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pina E1</w:t>
        <w:tab/>
        <w:t>-</w:t>
        <w:tab/>
        <w:t>ST, GT1, GT2, H, Super 2000, pohárové automobily, F </w:t>
        <w:noBreakHyphen/>
        <w:t> rally, 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2835" w:leader="none"/>
        </w:tabs>
        <w:ind w:left="3544" w:hanging="28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upina E2 </w:t>
        <w:tab/>
        <w:t>-</w:t>
        <w:tab/>
        <w:t>D/E</w:t>
        <w:tab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2835" w:leader="none"/>
        </w:tabs>
        <w:ind w:left="3544" w:hanging="28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pina CN</w:t>
        <w:tab/>
        <w:t>-</w:t>
        <w:tab/>
        <w:t>Športové prototypy CN (FIA 2003 a 2004), športové automobily C3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2835" w:leader="none"/>
        </w:tabs>
        <w:ind w:left="3544" w:hanging="28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pina HKI</w:t>
        <w:tab/>
        <w:t>-</w:t>
        <w:tab/>
        <w:t>Cestovné automobily (historické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2835" w:leader="none"/>
        </w:tabs>
        <w:ind w:left="3544" w:hanging="28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pina HKII</w:t>
        <w:tab/>
        <w:t>-</w:t>
        <w:tab/>
        <w:t>Formulové automobily (historické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2835" w:leader="none"/>
        </w:tabs>
        <w:ind w:left="3544" w:hanging="28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pina Diesel</w:t>
        <w:tab/>
        <w:t>-</w:t>
        <w:tab/>
        <w:t>S, N, A, E1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zidlá budú rozdelené do nasledujúcich objemových tried 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MČR, MČR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pina N, A:</w:t>
        <w:tab/>
        <w:tab/>
        <w:t>do 1400 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ind w:left="3142" w:firstLine="4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1401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do 2000 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ind w:left="3142" w:firstLine="4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 2000 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pina E1:</w:t>
        <w:tab/>
        <w:tab/>
        <w:t>do 1400 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ind w:left="3142" w:firstLine="4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1401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do 1600 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ind w:left="3142" w:firstLine="4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1601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do 2000 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ind w:left="3142" w:firstLine="4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 2000 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pina E2, C:</w:t>
        <w:tab/>
        <w:tab/>
        <w:t>do 1400 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ind w:left="3142" w:firstLine="4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1401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do 1600 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ind w:left="3142" w:firstLine="4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1601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do 2000 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ind w:left="3142" w:firstLine="458"/>
        <w:jc w:val="both"/>
        <w:rPr/>
      </w:pPr>
      <w:r>
        <w:rPr>
          <w:rFonts w:cs="Times New Roman" w:ascii="Times New Roman" w:hAnsi="Times New Roman"/>
          <w:sz w:val="24"/>
        </w:rPr>
        <w:t>nad 2000 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ind w:left="3142" w:firstLine="458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ind w:left="3142" w:firstLine="4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R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pina N, A, E1:</w:t>
        <w:tab/>
        <w:tab/>
        <w:t>do 1150 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ind w:left="3142" w:firstLine="4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1151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do 1400 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ind w:left="3142" w:firstLine="4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1401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do 1600 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ind w:left="3142" w:firstLine="4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1601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do 2000 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ind w:left="3142" w:firstLine="4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 2000 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pina E2, CN:</w:t>
        <w:tab/>
        <w:tab/>
        <w:t>do 1600 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ind w:left="3142" w:firstLine="4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1601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do 2000 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ind w:left="3142" w:firstLine="4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2001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do 3000 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ind w:left="3131" w:firstLine="4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 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pina S:</w:t>
        <w:tab/>
        <w:tab/>
        <w:tab/>
        <w:t>do 1400 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ind w:left="3142" w:firstLine="4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1401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do 1600 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ind w:left="3142" w:firstLine="4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1601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do 2000 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ind w:left="3142" w:firstLine="458"/>
        <w:jc w:val="both"/>
        <w:rPr/>
      </w:pPr>
      <w:r>
        <w:rPr>
          <w:rFonts w:cs="Times New Roman" w:ascii="Times New Roman" w:hAnsi="Times New Roman"/>
          <w:sz w:val="24"/>
        </w:rPr>
        <w:t>od 2001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do 3500 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upina HK1:</w:t>
        <w:tab/>
        <w:tab/>
        <w:t>do 1150 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ind w:left="3142" w:firstLine="4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1151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do 1300 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ind w:left="3142" w:firstLine="4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1301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do 1600 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ind w:left="3142" w:firstLine="458"/>
        <w:jc w:val="both"/>
        <w:rPr/>
      </w:pPr>
      <w:r>
        <w:rPr>
          <w:rFonts w:cs="Times New Roman" w:ascii="Times New Roman" w:hAnsi="Times New Roman"/>
          <w:sz w:val="24"/>
        </w:rPr>
        <w:t>od 1601 c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do 2000 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ind w:left="3142" w:firstLine="45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d 2000 cm</w:t>
      </w:r>
      <w:r>
        <w:rPr>
          <w:rFonts w:cs="Times New Roman" w:ascii="Times New Roman" w:hAnsi="Times New Roman"/>
          <w:sz w:val="24"/>
          <w:vertAlign w:val="superscript"/>
        </w:rPr>
        <w:t>3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pečnostné vybavenie všetkých vozidiel musí byť v súlade s Prílohou „J“ FIA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zidlá, ktorých bezpečnostné vybavenie je nedostatočné, alebo ktoré nespĺňajú podmienky bezpečnostných predpisov nebudú na preteky pripustené, prípadne budú z nich vylúčené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Vo vozidlách môžu byť použité iba pohonné hmoty, ktoré zodpovedajú ustanoveniam Prílohy "J" FIA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tky formy predhrievania kolies a pneumatík pred štartom sú zakázané. Trest za porušenie tohto ustanovenia môže vyústiť až do vylúčenia.</w:t>
      </w:r>
    </w:p>
    <w:p>
      <w:pPr>
        <w:pStyle w:val="Heading1"/>
        <w:rPr/>
      </w:pPr>
      <w:bookmarkStart w:id="7" w:name="__RefHeading___Toc226780019"/>
      <w:bookmarkEnd w:id="7"/>
      <w:r>
        <w:rPr/>
        <w:t>Bezpečnostná výstroj pretekárov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čas tréningových a súťažných jázd je povinné používanie bezpečnostných pásov a prílb zodpovedajúcich schváleným štandardom F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retekári musia povinne používať ohňovzdorné kombinézy (vrátane masky, rukavíc, atď.) zodpovedajúce platným štandardom FIA. </w:t>
      </w:r>
    </w:p>
    <w:p>
      <w:pPr>
        <w:pStyle w:val="Heading1"/>
        <w:rPr/>
      </w:pPr>
      <w:bookmarkStart w:id="8" w:name="__RefHeading___Toc226780020"/>
      <w:bookmarkEnd w:id="8"/>
      <w:r>
        <w:rPr/>
        <w:t>Spôsobilosť účasti súťažiacich a pretekárov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ujatia sa môže zúčastniť každá fyzická, alebo právnická osoba, ktorá je držiteľom licencie súťažiaceho platnej na rok 2009.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rFonts w:cs="Times New Roman" w:ascii="Times New Roman" w:hAnsi="Times New Roman"/>
          <w:sz w:val="24"/>
        </w:rPr>
        <w:t>Pretekári musia vlastniť licenciu pretekára a licenciu súťažiaceho platnú na rok 2009.</w:t>
      </w:r>
    </w:p>
    <w:p>
      <w:pPr>
        <w:pStyle w:val="Normal"/>
        <w:numPr>
          <w:ilvl w:val="1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hraniční pretekári (ak to nevyplýva priamo z licencie) sú povinní predložiť písomné povolenie štartu v zahraničí od ASN, ktorá im vydala licenciu.</w:t>
      </w:r>
    </w:p>
    <w:p>
      <w:pPr>
        <w:pStyle w:val="Heading1"/>
        <w:rPr/>
      </w:pPr>
      <w:bookmarkStart w:id="9" w:name="__RefHeading___Toc226780021"/>
      <w:bookmarkEnd w:id="9"/>
      <w:r>
        <w:rPr/>
        <w:t>Prihlášky, zodpovednosť a poistenie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lášky budú prijaté v súlade s týmito zvláštnymi ustanoveniami a môžu byť zasielané na nasledujúcu adresu: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sto Dobšiná, SNP č. 554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049 25 Dobšiná</w:t>
      </w:r>
    </w:p>
    <w:p>
      <w:pPr>
        <w:pStyle w:val="Normal"/>
        <w:ind w:left="1655" w:firstLine="46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ax.: +421 (0) 58 7941 651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e-mail: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</w:rPr>
          <w:t>dobsinskykopec@dobsina.sk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UZÁVIERKA PRIHLÁŠOK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</w:rPr>
        <w:t>12.6.2009 o 24</w:t>
      </w:r>
      <w:r>
        <w:rPr>
          <w:rFonts w:cs="Times New Roman" w:ascii="Times New Roman" w:hAnsi="Times New Roman"/>
          <w:b/>
          <w:sz w:val="32"/>
          <w:vertAlign w:val="superscript"/>
        </w:rPr>
        <w:t>00</w:t>
      </w:r>
      <w:r>
        <w:rPr>
          <w:rFonts w:cs="Times New Roman" w:ascii="Times New Roman" w:hAnsi="Times New Roman"/>
          <w:b/>
          <w:sz w:val="32"/>
        </w:rPr>
        <w:t xml:space="preserve"> hod.</w:t>
      </w:r>
    </w:p>
    <w:p>
      <w:pPr>
        <w:pStyle w:val="Zarkazkladnhotextu3"/>
        <w:rPr/>
      </w:pPr>
      <w:r>
        <w:rPr/>
        <w:t>Prihlášky e-mailom (faxom) musia byť potvrdené písomne, odoslaním pred uzávierkou prihlášok a pod podmienkou vyplnenia oficiálneho prihlasovacieho formuláru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ximálny počet účastníkov pretekov je 100. V prípade prekročenia tohto počtu budú prihlášky akceptované v poradí, v akom budú doručené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Vozidlo môže byť vymenené aj po uzávierke prihlášok a pred začiatkom preberania príslušného vozidla za predpokladu, že nové vozidlo patrí do tej istej skupiny a objemovej triedy (podľa článku 3.2) ako pôvodné vozidlo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Po uzávierke prihlášok nie je možná žiadna zmena súťažiaceho. Zmeny jazdca sú povolené v súlade s článkom 121 MŠP. Zmena jazdca, ktorý musí byť držiteľom platnej licencie alebo licencií a tiež povolenia jeho ASN, musí byť oznámená pred administratívnym preberaním príslušného vozidla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vojitý štart (1 pretekár s 2 vozidlami, alebo 1 vozidlo pre 2 pretekárov) nie je povolený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tartovný poplatok je stanovený vo výške 150,- € s voliteľnou reklamou usporiadateľa za dvojpreteky. Pre účastníkov MSR a MMČR, ktorí sa zúčastnia len jedných pretekov je štartovné 83,- €. Príplatok ku vkladu za jedny preteky bez voliteľnej reklamy usporiadateľa (článok 8.3.2) je 34,- €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Súťažiaci – pretekári (účastníci MSR a MMČR), uplatňujúci si nárok štartu predložením záväznej prihlášky až pri administratívnom preberaní, uhradia vklad 133,- € za každé samostatné pretek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V štartovných poplatkoch sú zahrnuté náklady za účasť na pretekoch (vrátane štartovných čísiel)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tartovný poplatok bude vrátený v plnej výške v prípade odvolania - zrušenia podujatia. Štartovný poplatok sa vráti vo výške 66,- € za jedny preteky v prípade znemožnenia štartu v pretekoch z technických alebo iných nepredvídaných okolností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ždý účastník sa podujatia zúčastňuje na vlastnú zodpovednosť. Organizátor odmieta brať zodpovednosť za osobné poškodenie alebo poškodenia majetku súťažiacich, jazdcov, asistentov a tretích strán vzniknutých v priebehu pretekov. Každý súťažiaci, jazdec je zodpovedný za svoje vlastné poistenie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súlade s právnymi predpismi sú preteky poistené v poisťovni </w:t>
      </w:r>
      <w:r>
        <w:rPr>
          <w:rFonts w:cs="Times New Roman" w:ascii="Times New Roman" w:hAnsi="Times New Roman"/>
          <w:bCs/>
          <w:iCs/>
          <w:sz w:val="24"/>
        </w:rPr>
        <w:t>KOOPERATIVA</w:t>
      </w:r>
      <w:r>
        <w:rPr>
          <w:rFonts w:cs="Times New Roman" w:ascii="Times New Roman" w:hAnsi="Times New Roman"/>
          <w:sz w:val="24"/>
          <w:szCs w:val="24"/>
        </w:rPr>
        <w:t>, číslo</w:t>
      </w:r>
      <w:r>
        <w:rPr>
          <w:rFonts w:cs="Times New Roman" w:ascii="Times New Roman" w:hAnsi="Times New Roman"/>
          <w:sz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poist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je 80</w:t>
        <w:noBreakHyphen/>
        <w:t xml:space="preserve">2007.112. Poistenie </w:t>
      </w:r>
      <w:r>
        <w:rPr>
          <w:rFonts w:cs="Times New Roman" w:ascii="Times New Roman" w:hAnsi="Times New Roman"/>
          <w:sz w:val="24"/>
        </w:rPr>
        <w:t>zahŕňa poistenie tretej osoby, ktorému podliehajú všetci účastníci, činovníci a ďalšie osoby. Súťažiaci a jazdci sa však za tretiu osobu nepovažujú. Poistenie zahŕňa celé preteky, t. j. nielen oficiálny tréning a súťažné jazdy, ale aj cestu z parkoviska na trať a späť.</w:t>
      </w:r>
    </w:p>
    <w:p>
      <w:pPr>
        <w:pStyle w:val="Heading1"/>
        <w:rPr/>
      </w:pPr>
      <w:bookmarkStart w:id="10" w:name="__RefHeading___Toc226780022"/>
      <w:bookmarkEnd w:id="10"/>
      <w:r>
        <w:rPr/>
        <w:t>Výhrady, oficiálny text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sz w:val="24"/>
        </w:rPr>
        <w:t>Organizátor si vyhradzuje právo pridať do svojich ustanovení formou vykonávacích nariadení dodatočné podmienky alebo inštrukcie, ktoré budú tvoriť ich neoddeliteľnú súčasť. Tiež si vyhradzuje právo zrušiť alebo zastaviť preteky v prípade nedostatočnej účasti, vyššej moci alebo nepredvídateľných udalostí bez povinnosti poskytnúť akúkoľvek kompenzáciu.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rFonts w:cs="Times New Roman" w:ascii="Times New Roman" w:hAnsi="Times New Roman"/>
          <w:sz w:val="24"/>
        </w:rPr>
        <w:t>Účastníci budú informovaní o každom doplnku predpisov alebo ďalších podmienkach čo najskôr prostredníctvom datovaných a očíslovaných vykonávacích nariadení, ktoré budú vyvesené na oficiálnej tabuli (článok 1.3).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ákoľvek udalosť nepredvídaná týmito zvláštnymi ustanoveniami bude rozhodnutá na zasadnutí Rady športových komisárov.</w:t>
      </w:r>
    </w:p>
    <w:p>
      <w:pPr>
        <w:pStyle w:val="Normal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ávoplatný je len slovenský text týchto Zvláštnych ustanovení.</w:t>
      </w:r>
    </w:p>
    <w:p>
      <w:pPr>
        <w:pStyle w:val="Heading1"/>
        <w:rPr/>
      </w:pPr>
      <w:bookmarkStart w:id="11" w:name="__RefHeading___Toc226780023"/>
      <w:bookmarkEnd w:id="11"/>
      <w:r>
        <w:rPr/>
        <w:t>Povinnosti účastníkov</w:t>
      </w:r>
    </w:p>
    <w:p>
      <w:pPr>
        <w:pStyle w:val="Heading2"/>
        <w:spacing w:before="240" w:after="120"/>
        <w:ind w:left="578" w:hanging="578"/>
        <w:rPr/>
      </w:pPr>
      <w:bookmarkStart w:id="12" w:name="__RefHeading___Toc226780024"/>
      <w:bookmarkEnd w:id="12"/>
      <w:r>
        <w:rPr/>
        <w:t>Štartové čísla</w:t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>
          <w:b w:val="false"/>
          <w:sz w:val="24"/>
        </w:rPr>
        <w:t>Organizátor poskytne každému účastníkovi sadu (2) štartovných čísiel, ktoré musia byť umiestnené na bokoch vozidiel počas celého podujatia. Vozidlá bez správnych štartovných čísiel nebudú pripustené k pretekom</w:t>
      </w:r>
      <w:r>
        <w:rPr>
          <w:szCs w:val="22"/>
        </w:rPr>
        <w:t>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átor je zodpovedný za pridelenie štartovných čísiel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konci podujatia pred opustením parkoviska pretekárskych vozidiel musia byť štartovné čísla z vozidiel, ktoré budú jazdiť po verejných komunikáciách, odstránené.</w:t>
      </w:r>
    </w:p>
    <w:p>
      <w:pPr>
        <w:pStyle w:val="Heading2"/>
        <w:spacing w:before="240" w:after="120"/>
        <w:ind w:left="578" w:hanging="578"/>
        <w:rPr/>
      </w:pPr>
      <w:bookmarkStart w:id="13" w:name="__RefHeading___Toc226780028"/>
      <w:bookmarkEnd w:id="13"/>
      <w:r>
        <w:rPr/>
        <w:t>Štart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etekári musia byť riaditeľovi pretekov k dispozícii najneskôr 1 hodinu pred štartom. Pretekári budú niesť následky vyplývajúce z neznalosti akejkoľvek podmienky alebo zmeny časového plánu, ktoré môžu byť rozhodnuté pred štartom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etekár zaujme miesto v štartovnom rade najneskôr 10 minút pred jeho štartovným časom. Každý pretekár, ktorý sa nedostaví na štart v jeho plánovanom čase, môže byť vylúčený z pretekov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arkovisko pre pretekárske automobily a sprievodné automobily bude na Novej ulici a ulici SNP. Strážené parkovisko usporiadateľ neorganizuje.</w:t>
      </w:r>
    </w:p>
    <w:p>
      <w:pPr>
        <w:pStyle w:val="Heading2"/>
        <w:spacing w:before="240" w:after="120"/>
        <w:ind w:left="578" w:hanging="578"/>
        <w:rPr/>
      </w:pPr>
      <w:bookmarkStart w:id="14" w:name="__RefHeading___Toc226780032"/>
      <w:bookmarkEnd w:id="14"/>
      <w:r>
        <w:rPr/>
        <w:t>Reklama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ždá reklama môže byť nalepená na vozidle za podmienky, že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hovuje predpisom FIA a národným predpisom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je urážlivá.</w:t>
      </w:r>
    </w:p>
    <w:p>
      <w:pPr>
        <w:pStyle w:val="Normal"/>
        <w:ind w:left="79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iadna reklama nesmie byť nalepená na bočných oknách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ganizátor má vyhradené právo nasledujúcej reklamy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inná, umiestnená nad alebo pod štartovnými číslami, pričom jej konkrétne umiestnenie bude spresnené na administratívnom preberaní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iteľná (možno ju odmietnuť pri rešpektovaní podmienok článku 6.6) na karosérii súťažného vozidla.</w:t>
      </w:r>
    </w:p>
    <w:p>
      <w:pPr>
        <w:pStyle w:val="Heading2"/>
        <w:spacing w:before="240" w:after="120"/>
        <w:ind w:left="578" w:hanging="578"/>
        <w:rPr/>
      </w:pPr>
      <w:bookmarkStart w:id="15" w:name="__RefHeading___Toc226780035"/>
      <w:bookmarkEnd w:id="15"/>
      <w:r>
        <w:rPr/>
        <w:t>Vlajkové signály, správanie sa na trati</w:t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/>
        <w:t>Počas tréningov a pretekov budú používané nasledovné signály vlajkami: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  <w:gridCol w:w="2146"/>
        <w:gridCol w:w="3896"/>
      </w:tblGrid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Červená vlajk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ávanie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rPr/>
            </w:pPr>
            <w:r>
              <w:rPr/>
              <w:t>Zastavenie pretekov</w:t>
            </w:r>
          </w:p>
        </w:tc>
      </w:tr>
      <w:tr>
        <w:trPr>
          <w:cantSplit w:val="true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ltá vlajk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vanie jedno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jkou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ezprostredné nebezpečenstvo, buď pripravený zmeniť smer! </w:t>
            </w:r>
          </w:p>
        </w:tc>
      </w:tr>
      <w:tr>
        <w:trPr>
          <w:cantSplit w:val="true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rPr/>
            </w:pPr>
            <w:r>
              <w:rPr/>
              <w:t>mávanie dvoma vlajkami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ážne nebezpečenstvo, buď pripravený zastaviť!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ltá vlajka s červenými pruhmi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1"/>
              <w:rPr/>
            </w:pPr>
            <w:r>
              <w:rPr/>
              <w:t>nehybné vyvese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očakávané zmeny adhézie vozovky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drá vlajk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va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možnite predbiehanie!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ela vlajk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va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 trati sa pohybuje pomalé vozidlo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lená vlajk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áva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ť v ďalšom úseku je voľná</w:t>
            </w:r>
          </w:p>
        </w:tc>
      </w:tr>
      <w:tr>
        <w:trPr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achovnicová vlajk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mávani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iec jazdy - Cieľ</w:t>
            </w:r>
          </w:p>
        </w:tc>
      </w:tr>
    </w:tbl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 prísne zakázané jazdiť s vozidlom v protismere jazdy pretekov bez pokynov traťových komisárov, alebo riaditeľa pretekov. Akékoľvek porušenie týchto predpisov bude mať za následok vylúčenie s možnými ďalšími sankciami a odovzdaním prípadu príslušnej ASN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k je pretekár donútený zastaviť jazdu následkom mechanickej poruchy alebo iných problémov, musí hneď zastaviť vozidlo mimo trate a opustiť ho a poslúchnuť všetky inštrukcie traťových komisárov.</w:t>
      </w:r>
    </w:p>
    <w:p>
      <w:pPr>
        <w:pStyle w:val="Heading1"/>
        <w:rPr/>
      </w:pPr>
      <w:bookmarkStart w:id="16" w:name="__RefHeading___Toc226780039"/>
      <w:bookmarkEnd w:id="16"/>
      <w:r>
        <w:rPr/>
        <w:t>Administratívne a technické preberanie</w:t>
      </w:r>
    </w:p>
    <w:p>
      <w:pPr>
        <w:pStyle w:val="Heading2"/>
        <w:spacing w:before="240" w:after="120"/>
        <w:ind w:left="578" w:hanging="578"/>
        <w:rPr/>
      </w:pPr>
      <w:bookmarkStart w:id="17" w:name="__RefHeading___Toc226780040"/>
      <w:bookmarkEnd w:id="17"/>
      <w:r>
        <w:rPr/>
        <w:t>Administratívne preberanie</w:t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>
          <w:b w:val="false"/>
          <w:sz w:val="24"/>
        </w:rPr>
        <w:t>Administratívne preberanie sa uskutoční na Riaditeľstve pretekov – administratívna budova SE - VE Prevádzkareň Dobšiná, Hnilecká ul. č. 917 v piatok dňa 19.6.2009 od 12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</w:rPr>
        <w:t xml:space="preserve"> hod. do 19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</w:rPr>
        <w:t xml:space="preserve"> hod. ako aj v sobotu 20.6.2009 od 6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</w:rPr>
        <w:t xml:space="preserve"> do 6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</w:rPr>
        <w:t xml:space="preserve"> hod a pre pretekárov zúčastňujúcich sa pretekov len 21.6.2009 (platí pre MSR a MMČR), v uvedený deň od 6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</w:rPr>
        <w:t xml:space="preserve"> do 7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</w:rPr>
        <w:t xml:space="preserve"> hod. Usporiadateľ si vyhradzuje právo pripustiť na administratívne preberanie v sobotu a nedeľu len súťažiacich, ktorí budú aspoň deň dopredu s ním na tomto termíne dohodnutí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ci sa musia zúčastniť preberania osobne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edložené musia byť nasledujúce doklady: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encia súťažiaceho a pretekára,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avotná karta.</w:t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>
          <w:b w:val="false"/>
          <w:sz w:val="24"/>
        </w:rPr>
        <w:t>Časový rozpis administratívneho a technického preberania pre prvé preteky bude vyznačený v potvrdení štartu, ktorý obdrží každý súťažiaci – jazdec na základe jeho prihlášky. Pre druhé preteky bude časový rozpis zverejnený vo vykonávacích nariadeniach. Pretekári sú povinní dostaviť sa v uvedenom čase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i prekročení časového rozpisu s oneskorením do 30 minút uhradí súťažiaci - jazdec zvýšený poplatok o 5,- €. Pri prekročení časového rozpisu nad 30 minút nebude prevzatý k pretekom. Ak súťažiaci - jazdec môže dokázať, že jeho neskorý príchod bol spôsobený vyššou mocou, nebudú vyššie uvedené sankcie voči nemu vyvodené.</w:t>
      </w:r>
    </w:p>
    <w:p>
      <w:pPr>
        <w:pStyle w:val="Heading2"/>
        <w:spacing w:before="240" w:after="120"/>
        <w:ind w:left="578" w:hanging="578"/>
        <w:rPr/>
      </w:pPr>
      <w:r>
        <w:rPr/>
        <w:t> </w:t>
      </w:r>
      <w:bookmarkStart w:id="18" w:name="__RefHeading___Toc226780046"/>
      <w:r>
        <w:rPr/>
        <w:t>Technické preberanie vozidla</w:t>
      </w:r>
      <w:bookmarkEnd w:id="18"/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>
          <w:b w:val="false"/>
          <w:sz w:val="24"/>
        </w:rPr>
        <w:t>Technické preberanie sa uskutoční v blízkosti miesta administratívneho preberania na Námestí Tri ruže v piatok dňa 19.6.2009 od 12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</w:rPr>
        <w:t xml:space="preserve"> hod. do 19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</w:rPr>
        <w:t xml:space="preserve"> hod. ako aj v sobotu 20.6.2009 od 6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</w:rPr>
        <w:t xml:space="preserve"> do 6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</w:rPr>
        <w:t xml:space="preserve"> hod a pre pretekárov zúčastňujúcich sa pretekov len 21.6.2009 (platí len pre MSR, MMČR a MČR), v uvedený deň od 6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</w:rPr>
        <w:t xml:space="preserve"> do 7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</w:rPr>
        <w:t xml:space="preserve"> hod. Usporiadateľ si vyhradzuje právo pripustiť na technické preberanie v sobotu a nedeľu len súťažiacich, ktorí budú aspoň deň dopredu s ním na tomto termíne dohodnutí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ci sú povinní pristaviť vozidlo k technickému preberaniu, aby sa mohla vykonať identifikácia a kontrola bezpečnostných prvkov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omologačný list vozidla musí byť predložený na požiadanie. V opačnom prípade môže byť technické preberanie odmietnuté.</w:t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>
          <w:b w:val="false"/>
          <w:sz w:val="24"/>
        </w:rPr>
        <w:t xml:space="preserve">Účastníci, ktorí sa dostavia k technickému preberaniu po ich určenom čase, môžu byť vystavení trestu, ktorý môže vyústiť až do vylúčenia - podľa rozhodnutia športových komisárov. Napriek tomu sa športoví komisári môžu rozhodnúť pripustiť vozidlo k technickému preberaniu, ak súťažiaci - jazdec môže dokázať, že jeho neskorý príchod bol spôsobený vyššou mocou. 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bsolvovanie technického preberania neznamená, že prevzaté vozidlo zodpovedá vo všetkých bodoch platným predpisom prílohy J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 skončení technického preberania bude vydaný a vyvesený zoznam prevzatých vozidiel.</w:t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>
          <w:b w:val="false"/>
          <w:sz w:val="24"/>
        </w:rPr>
        <w:t>Účastníci, ktorí sa po havárii dňa 20.6.2009 chcú zúčastniť pretekov dňa 21.6.2009, musia sa dostaviť s vozidlom na technické preberania 21.6.2009 od 7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</w:rPr>
        <w:t xml:space="preserve"> do 8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</w:rPr>
        <w:t xml:space="preserve"> hod. (platí len pre MSR, MMČR a MČR).</w:t>
      </w:r>
    </w:p>
    <w:p>
      <w:pPr>
        <w:pStyle w:val="Heading1"/>
        <w:rPr/>
      </w:pPr>
      <w:bookmarkStart w:id="19" w:name="__RefHeading___Toc226780054"/>
      <w:bookmarkEnd w:id="19"/>
      <w:r>
        <w:rPr/>
        <w:t>Priebeh podujatia</w:t>
      </w:r>
    </w:p>
    <w:p>
      <w:pPr>
        <w:pStyle w:val="Heading2"/>
        <w:spacing w:before="240" w:after="120"/>
        <w:ind w:left="578" w:hanging="578"/>
        <w:rPr/>
      </w:pPr>
      <w:bookmarkStart w:id="20" w:name="__RefHeading___Toc226780055"/>
      <w:bookmarkEnd w:id="20"/>
      <w:r>
        <w:rPr/>
        <w:t>Štart, cieľ, časomiera</w:t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>
          <w:b w:val="false"/>
          <w:sz w:val="24"/>
        </w:rPr>
        <w:t>Štart sa uskutoční s vozidlom v pokoji a s motorom v chode. Časový interval medzi jednotlivými štartujúcimi je stanovený na 30 sekúnd. Štartovacia procedúra bude vykonaná svetelným signalizačným zariadením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Športový komisár a riaditeľ pretekov majú možnosť zmeniť poradie štartu podľa okolností.</w:t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>
          <w:b w:val="false"/>
          <w:sz w:val="24"/>
        </w:rPr>
        <w:t>Žiadne vozidlo sa nemôže zúčastniť štartu mimo svojej skupiny, ak to nebolo výslovne povolené športovým komisárom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ždé vozidlo musí pred príjazdom na štart zastaviť na prípravnej čiare, kde bude technickým komisárom potvrdený štart do príslušnej tréningovej alebo súťažnej jazdy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ždé vozidlo, ktoré uvedie časomerné zariadenie do činnosti, bude považované za odštartované a nebude mu povolený druhý štart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aždé odmietnutie alebo oneskorenie na štarte bude mať za následok vylúčenie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ieľ je letmý. Jazda končí, keď vozidlo prejde cieľovou čiarou. Od tohto momentu vozidlo musí prudko znížiť rýchlosť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eranie času bude vykonávané použitím fotoelektrických buniek s presnosťou 1/1000 sekundy.</w:t>
      </w:r>
    </w:p>
    <w:p>
      <w:pPr>
        <w:pStyle w:val="Heading2"/>
        <w:spacing w:before="240" w:after="120"/>
        <w:ind w:left="578" w:hanging="578"/>
        <w:rPr/>
      </w:pPr>
      <w:bookmarkStart w:id="21" w:name="__RefHeading___Toc226780063"/>
      <w:bookmarkEnd w:id="21"/>
      <w:r>
        <w:rPr/>
        <w:t>Tréning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 striktne zakázaný mimo času určeného na oficiálny tréning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ficiálny tréning sa uskutoční podľa časového rozpisu uvedeného v Programe pre 20. a 21.6.2009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Štart do tréningových jázd bude povolený len vozidlám, ktoré prešli technickým preberaním.</w:t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>
          <w:b w:val="false"/>
          <w:sz w:val="24"/>
        </w:rPr>
        <w:t>Podmienkou štartu do jazdy pretekov je absolvovanie jednej tréningovej jazdy. Špeciálne prípady budú predložené riaditeľovi pretekov a športovým komisárom na riešenie.</w:t>
      </w:r>
    </w:p>
    <w:p>
      <w:pPr>
        <w:pStyle w:val="Heading2"/>
        <w:spacing w:before="240" w:after="120"/>
        <w:ind w:left="578" w:hanging="578"/>
        <w:rPr/>
      </w:pPr>
      <w:bookmarkStart w:id="22" w:name="__RefHeading___Toc226780068"/>
      <w:bookmarkEnd w:id="22"/>
      <w:r>
        <w:rPr/>
        <w:t>Preteky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azdy pretekov sa uskutočnia podľa časového rozpisu uvedeného v Programe pre 20. a 21.6.2009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eteky budú pozostávať z dvoch jázd.</w:t>
      </w:r>
    </w:p>
    <w:p>
      <w:pPr>
        <w:pStyle w:val="Heading2"/>
        <w:spacing w:before="240" w:after="120"/>
        <w:ind w:left="578" w:hanging="578"/>
        <w:rPr/>
      </w:pPr>
      <w:bookmarkStart w:id="23" w:name="__RefHeading___Toc226780071"/>
      <w:bookmarkEnd w:id="23"/>
      <w:r>
        <w:rPr/>
        <w:t>Cudzia pomoc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kákoľvek cudzia pomoc bude mať za následok vylúčenie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ozidlá, ktoré mali poruchu počas jazdy, môžu byť odtiahnuté len so súhlasom riaditeľa pretekov.</w:t>
      </w:r>
    </w:p>
    <w:p>
      <w:pPr>
        <w:pStyle w:val="Heading2"/>
        <w:spacing w:before="240" w:after="120"/>
        <w:ind w:left="578" w:hanging="578"/>
        <w:rPr/>
      </w:pPr>
      <w:bookmarkStart w:id="24" w:name="__RefHeading___Toc226780074"/>
      <w:bookmarkEnd w:id="24"/>
      <w:r>
        <w:rPr/>
        <w:t>Parkovisko pretekárskych strojov</w:t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>
          <w:b w:val="false"/>
          <w:sz w:val="24"/>
        </w:rPr>
        <w:t>V priestore parkoviska pretekárskych strojov (depo) a na príjazdovej ceste po štart je povinnosť dodržiavať maximálnu povolenú rýchlosť do 20 km/hod. Povinnosť dodržiavať rýchlosť sa vzťahuje na pretekárov, ako aj na ich sprievodné tímy. Porušenie tohto predpisu môže mať za následok neumožnenie účasti pretekára na pretekoch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dine v parkovisku závodných strojov je možný presun v pretekárskom vozidle bez zapnutých bezpečnostných pásov.</w:t>
      </w:r>
    </w:p>
    <w:p>
      <w:pPr>
        <w:pStyle w:val="Heading1"/>
        <w:rPr/>
      </w:pPr>
      <w:bookmarkStart w:id="25" w:name="__RefHeading___Toc226780077"/>
      <w:bookmarkEnd w:id="25"/>
      <w:r>
        <w:rPr/>
        <w:t>Uzavreté parkovisko, záverečné kontroly</w:t>
      </w:r>
    </w:p>
    <w:p>
      <w:pPr>
        <w:pStyle w:val="Heading2"/>
        <w:spacing w:before="240" w:after="120"/>
        <w:ind w:left="578" w:hanging="578"/>
        <w:rPr/>
      </w:pPr>
      <w:bookmarkStart w:id="26" w:name="__RefHeading___Toc226780078"/>
      <w:bookmarkEnd w:id="26"/>
      <w:r>
        <w:rPr/>
        <w:t>Uzavreté parkovisko</w:t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>
          <w:b w:val="false"/>
          <w:sz w:val="24"/>
        </w:rPr>
        <w:t>Po ukončení 2. súťažnej jazdy platia podmienky uzatvoreného parkoviska od cieľovej čiary až do vjazdu do uzatvoreného parkoviska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konci pretekov zostanú všetky klasifikované vozidlá v uzavretom parkovisku až do rozhodnutia riaditeľa pretekov so súhlasom športových komisárov. Uzavretie parkoviska bude trvať až kým neuplynie čas povolený na podávanie protestov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avreté parkovisko bude v blízkosti cieľa (parkovisko pri odbočke z cesty I/67 na Dedinky a Spišskú Novú Ves).</w:t>
      </w:r>
    </w:p>
    <w:p>
      <w:pPr>
        <w:pStyle w:val="Heading2"/>
        <w:spacing w:before="240" w:after="120"/>
        <w:ind w:left="578" w:hanging="578"/>
        <w:rPr/>
      </w:pPr>
      <w:bookmarkStart w:id="27" w:name="__RefHeading___Toc226780082"/>
      <w:bookmarkEnd w:id="27"/>
      <w:r>
        <w:rPr/>
        <w:t>Záverečné kontroly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torékoľvek vozidlo môže byť podrobené záverečnej kontrole technickými komisármi tak počas konania pretekov, ako aj po ich skončení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 základe rozhodnutia športových komisárov alebo následkom protestu môže byť vozidlo zabavené po skončení pretekov a podrobené kompletnej a detailnej technickej kontrole vrátane rozobratia vozidla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áverečné kontroly (váženie a pod.) sa budú konať v priestoroch Pneuservisu Richard Šoltés, nám. Tri Ruže 630 (na kraji parkoviska pretekárskych a sprievodných vozidiel).</w:t>
      </w:r>
    </w:p>
    <w:p>
      <w:pPr>
        <w:pStyle w:val="Heading1"/>
        <w:rPr/>
      </w:pPr>
      <w:bookmarkStart w:id="28" w:name="__RefHeading___Toc226780086"/>
      <w:bookmarkEnd w:id="28"/>
      <w:r>
        <w:rPr/>
        <w:t>Klasifikácia, protesty, odvolanie</w:t>
      </w:r>
    </w:p>
    <w:p>
      <w:pPr>
        <w:pStyle w:val="Heading2"/>
        <w:spacing w:before="240" w:after="120"/>
        <w:ind w:left="578" w:hanging="578"/>
        <w:rPr/>
      </w:pPr>
      <w:bookmarkStart w:id="29" w:name="__RefHeading___Toc226780087"/>
      <w:bookmarkEnd w:id="29"/>
      <w:r>
        <w:rPr/>
        <w:t>Klasifikácia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mienkou na klasifikáciu je absolvovanie dvoch jázd pretekov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 prípade nerozhodného výsledku je rozhodujúci čas prvej jazdy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odnotenie pretekov je nasledovné: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C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</w:rPr>
        <w:t>absolútna klasifikácia v zmysle propozícií ECC na rok 2009 (</w:t>
      </w:r>
      <w:hyperlink r:id="rId12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FIA European Hill-Climb Cup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HCC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absolútna klasifikácia v skupinách podľa bodu 3.1, bod b) v zmysle organizačných požiadaviek pre medzinárodné preteky automobilov do vrchu </w:t>
      </w:r>
      <w:r>
        <w:rPr>
          <w:rFonts w:cs="Times New Roman" w:ascii="Times New Roman" w:hAnsi="Times New Roman"/>
          <w:sz w:val="24"/>
          <w:lang w:val="en-GB"/>
        </w:rPr>
        <w:t>FIA Challenge (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en-GB"/>
          </w:rPr>
          <w:t>List of Requirements for Organisers of the FIA European Hill-Climb Championship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MČR, MČR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ifikácia v absolútnom poradí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ifikácia v skupinách podľa bodu 3.1, bod c)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ifikácia v triedach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R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ifikácia v absolútnom poradí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ifikácia v kategórii I a kategórii II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ifikácia v skupinách podľa bodu 3.1, bod d)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ifikácia v triedach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ifikácia v absolútnom poradí automobilov so vznetovým motorom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ifikácia v absolútnom poradí v kategórii Junior</w:t>
      </w:r>
    </w:p>
    <w:p>
      <w:pPr>
        <w:pStyle w:val="Heading2"/>
        <w:spacing w:before="240" w:after="120"/>
        <w:ind w:left="578" w:hanging="578"/>
        <w:rPr/>
      </w:pPr>
      <w:bookmarkStart w:id="30" w:name="__RefHeading___Toc226780091"/>
      <w:bookmarkEnd w:id="30"/>
      <w:r>
        <w:rPr/>
        <w:t>Protesty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ávanie protestov a termíny musia byť v súlade s predpismi MŠP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Čas na podávanie protestov proti výsledkom alebo klasifikácii (článok 174d MŠP) je 30 minút po zverejnení výsledkov na oficiálnej tabuli.</w:t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>
          <w:b w:val="false"/>
          <w:sz w:val="24"/>
        </w:rPr>
        <w:t>Poplatok za podanie protestu je 500,- €</w:t>
      </w:r>
      <w:r>
        <w:rPr>
          <w:sz w:val="24"/>
        </w:rPr>
        <w:t xml:space="preserve"> </w:t>
      </w:r>
      <w:r>
        <w:rPr>
          <w:b w:val="false"/>
          <w:sz w:val="24"/>
        </w:rPr>
        <w:t>a je splatný s podaním protestu riaditeľovi pretekov. Poplatok bude vrátený len v prípade, ak bude protest uznaný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romadné protesty a protesty voči nameraným časom alebo rozhodnutiam rozhodcov sa neprijímajú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test musí byť podaný súťažiacim, alebo jeho písomne povereným zástupcom a to v písomnej forme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 prípade protestu vyžadujúceho rozobratie vozidla musí byť uhradený poplatok v súlade s ročenkou SAMŠ zároveň s podaním protestu.</w:t>
      </w:r>
    </w:p>
    <w:p>
      <w:pPr>
        <w:pStyle w:val="Heading2"/>
        <w:spacing w:before="240" w:after="120"/>
        <w:ind w:left="578" w:hanging="578"/>
        <w:rPr/>
      </w:pPr>
      <w:bookmarkStart w:id="31" w:name="__RefHeading___Toc226780098"/>
      <w:bookmarkEnd w:id="31"/>
      <w:r>
        <w:rPr/>
        <w:t>Odvolanie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anie odvolania a príslušné platby budú v súlade s predpismi MŠP.</w:t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>
          <w:b w:val="false"/>
          <w:sz w:val="24"/>
        </w:rPr>
        <w:t>Poplatok za odvolanie je 1.340,- €</w:t>
      </w:r>
      <w:r>
        <w:rPr>
          <w:sz w:val="24"/>
        </w:rPr>
        <w:t xml:space="preserve"> </w:t>
      </w:r>
      <w:r>
        <w:rPr>
          <w:b w:val="false"/>
          <w:sz w:val="24"/>
        </w:rPr>
        <w:t>a je splatný pri podaní odvolania.</w:t>
      </w:r>
    </w:p>
    <w:p>
      <w:pPr>
        <w:pStyle w:val="Heading1"/>
        <w:rPr/>
      </w:pPr>
      <w:bookmarkStart w:id="32" w:name="__RefHeading___Toc226780101"/>
      <w:bookmarkEnd w:id="32"/>
      <w:r>
        <w:rPr/>
        <w:t>Ceny a poháre, vyhlásenie víťazov</w:t>
      </w:r>
    </w:p>
    <w:p>
      <w:pPr>
        <w:pStyle w:val="Heading2"/>
        <w:spacing w:before="240" w:after="120"/>
        <w:ind w:left="578" w:hanging="578"/>
        <w:rPr/>
      </w:pPr>
      <w:bookmarkStart w:id="33" w:name="__RefHeading___Toc226780102"/>
      <w:bookmarkEnd w:id="33"/>
      <w:r>
        <w:rPr/>
        <w:t>Ceny a poháre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ovzdané budú nasledovné ceny, poháre a trofeje: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C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očná klasifikácia skupiny E1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to – pohá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to – pohá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to – pohár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HCC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očná klasifikácia skupín N, A, SP, S20, GT1, CN, D/E2: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to – pohár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to – pohár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to – pohár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MČR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klasifikácia v </w:t>
      </w:r>
      <w:r>
        <w:rPr>
          <w:rFonts w:cs="Times New Roman" w:ascii="Times New Roman" w:hAnsi="Times New Roman"/>
          <w:sz w:val="24"/>
        </w:rPr>
        <w:t>absolútnom poradí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esto – pohár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esto – pohár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esto – pohár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lasifikácia skupín N, A, SP, E1, S2000, GT2, E2, C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esto – pohá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esto – pohá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esto – pohár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lasifikácia tried v skupinách N, A, E1, E2: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esto – pohár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esto – pohár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esto – pohár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ČR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lasifikácia skupín N, A, SP, E1, S2000, GT2, E2, C:</w:t>
      </w:r>
    </w:p>
    <w:p>
      <w:pPr>
        <w:pStyle w:val="Normal"/>
        <w:numPr>
          <w:ilvl w:val="0"/>
          <w:numId w:val="28"/>
        </w:numPr>
        <w:ind w:left="1871" w:hanging="17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esto – pohár</w:t>
      </w:r>
    </w:p>
    <w:p>
      <w:pPr>
        <w:pStyle w:val="Normal"/>
        <w:numPr>
          <w:ilvl w:val="0"/>
          <w:numId w:val="28"/>
        </w:numPr>
        <w:ind w:left="1871" w:hanging="17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esto – pohár</w:t>
      </w:r>
    </w:p>
    <w:p>
      <w:pPr>
        <w:pStyle w:val="Normal"/>
        <w:numPr>
          <w:ilvl w:val="0"/>
          <w:numId w:val="28"/>
        </w:numPr>
        <w:ind w:left="1871" w:hanging="17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esto – pohár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lasifikácia tried v skupinách N, A, E1, E2:</w:t>
      </w:r>
    </w:p>
    <w:p>
      <w:pPr>
        <w:pStyle w:val="Normal"/>
        <w:numPr>
          <w:ilvl w:val="0"/>
          <w:numId w:val="6"/>
        </w:numPr>
        <w:ind w:left="1871" w:hanging="17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esto – pohár</w:t>
      </w:r>
    </w:p>
    <w:p>
      <w:pPr>
        <w:pStyle w:val="Normal"/>
        <w:numPr>
          <w:ilvl w:val="0"/>
          <w:numId w:val="6"/>
        </w:numPr>
        <w:ind w:left="1871" w:hanging="17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esto – pohár</w:t>
      </w:r>
    </w:p>
    <w:p>
      <w:pPr>
        <w:pStyle w:val="Normal"/>
        <w:numPr>
          <w:ilvl w:val="0"/>
          <w:numId w:val="6"/>
        </w:numPr>
        <w:ind w:left="1871" w:hanging="17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iesto – pohár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R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olútna klasifikácia všetkých skupín:</w:t>
      </w:r>
    </w:p>
    <w:p>
      <w:pPr>
        <w:pStyle w:val="Normal"/>
        <w:numPr>
          <w:ilvl w:val="0"/>
          <w:numId w:val="11"/>
        </w:numPr>
        <w:ind w:left="1871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esto – pohár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esto – pohár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esto – pohár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ifikácia v kategóriách I. II:</w:t>
      </w:r>
    </w:p>
    <w:p>
      <w:pPr>
        <w:pStyle w:val="Normal"/>
        <w:numPr>
          <w:ilvl w:val="0"/>
          <w:numId w:val="14"/>
        </w:numPr>
        <w:ind w:left="1871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esto – pohár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esto – pohár </w:t>
      </w:r>
    </w:p>
    <w:p>
      <w:pPr>
        <w:pStyle w:val="Normal"/>
        <w:numPr>
          <w:ilvl w:val="0"/>
          <w:numId w:val="14"/>
        </w:numPr>
        <w:ind w:left="1871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esto – pohár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ifikácia skupín N, A, S, SP, E1, E2, CN, HKI, HKII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to – pohár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to – pohár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to – pohár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ifikácia tried v skupinách N, A, S, SP, E1, E2, CN, HKI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to – pohár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to – pohár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to - pohár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olútna klasifikácia v kategórii Junior: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to – pohár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to – pohár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to – pohár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olútna klasifikácia v kategórii Diesel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to – pohár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to – pohár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sto – pohár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ľné medzinárodné preteky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olútna klasifikácia PAV Dobšinský kopec všetkých skupín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esto – pohár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esto – pohár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871" w:hanging="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esto – pohár 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konanie rekordu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iahnutie najlepšieho absolútneho času v niektorej z tréningových alebo súťažných jázd v rámci oboch pretekov (20. a 21.6.2009), ktorým bude zároveň aj prekonaný platný rekord trate, bude ocenené pohárom a finančnou odmenou 200,- €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 prípade, že ceny nebudú prevzaté počas jedného mesiaca po podujatí, zostanú vo vlastníctve organizátora. Žiadne ceny sa nebudú posielať – musia byť prevzaté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Finančné prémie musia byť prevzaté osobne počas vyhlasovania víťazov, v opačnom prípade zostanú vo vlastníctve organizátora.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šetky ceny sú kumulovateľné.</w:t>
      </w:r>
    </w:p>
    <w:p>
      <w:pPr>
        <w:pStyle w:val="Heading2"/>
        <w:spacing w:before="240" w:after="120"/>
        <w:ind w:left="578" w:hanging="578"/>
        <w:rPr/>
      </w:pPr>
      <w:bookmarkStart w:id="34" w:name="__RefHeading___Toc226780108"/>
      <w:bookmarkEnd w:id="34"/>
      <w:r>
        <w:rPr/>
        <w:t>Odovzdávanie cien</w:t>
      </w:r>
    </w:p>
    <w:p>
      <w:pPr>
        <w:pStyle w:val="Heading3"/>
        <w:keepNext w:val="false"/>
        <w:widowControl w:val="false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 vecou cti každého účastníka zúčastniť sa vyhlasovania víťazov.</w:t>
      </w:r>
    </w:p>
    <w:p>
      <w:pPr>
        <w:pStyle w:val="Heading3"/>
        <w:keepNext w:val="false"/>
        <w:widowControl w:val="false"/>
        <w:spacing w:before="0" w:after="0"/>
        <w:jc w:val="both"/>
        <w:rPr/>
      </w:pPr>
      <w:r>
        <w:rPr>
          <w:b w:val="false"/>
          <w:sz w:val="24"/>
        </w:rPr>
        <w:t>Vyhlasovanie víťazov sa uskutoční dňa 20.6.2009 a 21.6.2009 o 19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</w:rPr>
        <w:t xml:space="preserve"> hod na Námestí Baníkov v Dobši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59935</wp:posOffset>
            </wp:positionH>
            <wp:positionV relativeFrom="paragraph">
              <wp:posOffset>-109855</wp:posOffset>
            </wp:positionV>
            <wp:extent cx="876300" cy="9144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V Dobšinej dňa 11.4.200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el Kollárik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aditeľ preteko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3630</wp:posOffset>
            </wp:positionH>
            <wp:positionV relativeFrom="paragraph">
              <wp:posOffset>128905</wp:posOffset>
            </wp:positionV>
            <wp:extent cx="1253490" cy="14141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Zvláštne ustanovenia prerokovala komisia PAV dňa: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20.4.2009</w:t>
      </w:r>
      <w:r>
        <w:rPr>
          <w:rFonts w:cs="Times New Roman" w:ascii="Times New Roman" w:hAnsi="Times New Roman"/>
          <w:bCs/>
          <w:iCs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17950</wp:posOffset>
            </wp:positionH>
            <wp:positionV relativeFrom="paragraph">
              <wp:posOffset>69215</wp:posOffset>
            </wp:positionV>
            <wp:extent cx="692150" cy="2159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láštne ustanovenia boli schválené SAMŠ pod číslom jednacím: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...............</w:t>
      </w:r>
      <w:r>
        <w:rPr>
          <w:rFonts w:cs="Times New Roman" w:ascii="Times New Roman" w:hAnsi="Times New Roman"/>
          <w:sz w:val="24"/>
          <w:szCs w:val="24"/>
        </w:rPr>
        <w:t xml:space="preserve"> dň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vláštne ustanovenia boli schválené FIA pod číslom jednacím: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7CICC.SK.200609</w:t>
      </w:r>
      <w:r>
        <w:rPr>
          <w:rFonts w:cs="Times New Roman" w:ascii="Times New Roman" w:hAnsi="Times New Roman"/>
          <w:sz w:val="24"/>
          <w:szCs w:val="24"/>
        </w:rPr>
        <w:t xml:space="preserve"> dň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13.5.2009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1" w:gutter="0" w:header="567" w:top="170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/>
      <w:tc>
        <w:tcPr>
          <w:tcW w:w="9571" w:type="dxa"/>
          <w:tcBorders>
            <w:top w:val="single" w:sz="6" w:space="0" w:color="000000"/>
          </w:tcBorders>
        </w:tcPr>
        <w:p>
          <w:pPr>
            <w:pStyle w:val="Footer"/>
            <w:ind w:right="360" w:hanging="0"/>
            <w:jc w:val="center"/>
            <w:rPr>
              <w:b/>
              <w:b/>
              <w:sz w:val="24"/>
            </w:rPr>
          </w:pPr>
          <w:r>
            <w:rPr>
              <w:rStyle w:val="PageNumber"/>
              <w:b/>
              <w:sz w:val="28"/>
            </w:rPr>
            <w:fldChar w:fldCharType="begin"/>
          </w:r>
          <w:r>
            <w:rPr>
              <w:rStyle w:val="PageNumber"/>
              <w:sz w:val="28"/>
              <w:b/>
            </w:rPr>
            <w:instrText xml:space="preserve"> PAGE </w:instrText>
          </w:r>
          <w:r>
            <w:rPr>
              <w:rStyle w:val="PageNumber"/>
              <w:sz w:val="28"/>
              <w:b/>
            </w:rPr>
            <w:fldChar w:fldCharType="separate"/>
          </w:r>
          <w:r>
            <w:rPr>
              <w:rStyle w:val="PageNumber"/>
              <w:sz w:val="28"/>
              <w:b/>
            </w:rPr>
            <w:t>15</w:t>
          </w:r>
          <w:r>
            <w:rPr>
              <w:rStyle w:val="PageNumber"/>
              <w:sz w:val="28"/>
              <w:b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obšinský kopec 2009</w:t>
    </w:r>
  </w:p>
  <w:p>
    <w:pPr>
      <w:pStyle w:val="Header"/>
      <w:jc w:val="center"/>
      <w:rPr>
        <w:b/>
        <w:b/>
      </w:rPr>
    </w:pPr>
    <w:r>
      <w:rPr>
        <w:b/>
      </w:rPr>
      <w:t>Zvláštne ustanov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i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38"/>
        </w:tabs>
        <w:ind w:left="1238" w:hanging="18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4.%2"/>
      <w:lvlJc w:val="left"/>
      <w:pPr>
        <w:tabs>
          <w:tab w:val="num" w:pos="510"/>
        </w:tabs>
        <w:ind w:left="510" w:hanging="510"/>
      </w:pPr>
      <w:rPr>
        <w:sz w:val="24"/>
        <w:i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238"/>
        </w:tabs>
        <w:ind w:left="1238" w:hanging="18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3.%2"/>
      <w:lvlJc w:val="left"/>
      <w:pPr>
        <w:tabs>
          <w:tab w:val="num" w:pos="510"/>
        </w:tabs>
        <w:ind w:left="510" w:hanging="510"/>
      </w:pPr>
      <w:rPr>
        <w:sz w:val="24"/>
        <w:i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238"/>
        </w:tabs>
        <w:ind w:left="1238" w:hanging="18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238"/>
        </w:tabs>
        <w:ind w:left="1238" w:hanging="18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6.%2"/>
      <w:lvlJc w:val="left"/>
      <w:pPr>
        <w:tabs>
          <w:tab w:val="num" w:pos="510"/>
        </w:tabs>
        <w:ind w:left="510" w:hanging="510"/>
      </w:pPr>
      <w:rPr>
        <w:sz w:val="24"/>
        <w:i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238"/>
        </w:tabs>
        <w:ind w:left="1238" w:hanging="18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238"/>
        </w:tabs>
        <w:ind w:left="1238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286"/>
      </w:pPr>
      <w:rPr>
        <w:rFonts w:ascii="Symbol" w:hAnsi="Symbol" w:cs="Symbol" w:hint="default"/>
      </w:rPr>
    </w:lvl>
    <w:lvl w:ilvl="1">
      <w:start w:val="1"/>
      <w:numFmt w:val="decimal"/>
      <w:lvlText w:val="06.%2"/>
      <w:lvlJc w:val="left"/>
      <w:pPr>
        <w:tabs>
          <w:tab w:val="num" w:pos="1230"/>
        </w:tabs>
        <w:ind w:left="123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238"/>
        </w:tabs>
        <w:ind w:left="1238" w:hanging="18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238"/>
        </w:tabs>
        <w:ind w:left="1238" w:hanging="18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38"/>
        </w:tabs>
        <w:ind w:left="1238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94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7.%2"/>
      <w:lvlJc w:val="left"/>
      <w:pPr>
        <w:tabs>
          <w:tab w:val="num" w:pos="510"/>
        </w:tabs>
        <w:ind w:left="510" w:hanging="510"/>
      </w:pPr>
      <w:rPr>
        <w:sz w:val="24"/>
        <w:i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2.%2"/>
      <w:lvlJc w:val="left"/>
      <w:pPr>
        <w:tabs>
          <w:tab w:val="num" w:pos="510"/>
        </w:tabs>
        <w:ind w:left="510" w:hanging="510"/>
      </w:pPr>
      <w:rPr>
        <w:sz w:val="24"/>
        <w:i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5.%2"/>
      <w:lvlJc w:val="left"/>
      <w:pPr>
        <w:tabs>
          <w:tab w:val="num" w:pos="510"/>
        </w:tabs>
        <w:ind w:left="510" w:hanging="510"/>
      </w:pPr>
      <w:rPr>
        <w:sz w:val="24"/>
        <w:i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238"/>
        </w:tabs>
        <w:ind w:left="1238" w:hanging="18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238"/>
        </w:tabs>
        <w:ind w:left="1238" w:hanging="18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238"/>
        </w:tabs>
        <w:ind w:left="1238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238"/>
        </w:tabs>
        <w:ind w:left="1238" w:hanging="180"/>
      </w:pPr>
      <w:rPr/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1238"/>
        </w:tabs>
        <w:ind w:left="1238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shadow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ascii="Times New Roman" w:hAnsi="Times New Roman" w:cs="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  <w:i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/>
      <w:i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/>
      <w:i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/>
      <w:i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111Char">
    <w:name w:val="111 Char"/>
    <w:basedOn w:val="Predvolenpsmoodseku"/>
    <w:qFormat/>
    <w:rPr>
      <w:rFonts w:ascii="Book Antiqua" w:hAnsi="Book Antiqua" w:cs="Book Antiqua"/>
      <w:sz w:val="18"/>
      <w:lang w:val="sk-SK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240"/>
      <w:jc w:val="both"/>
      <w:textAlignment w:val="auto"/>
    </w:pPr>
    <w:rPr>
      <w:rFonts w:ascii="Times New Roman" w:hAnsi="Times New Roman" w:cs="Times New Roman"/>
      <w:shadow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i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before="120" w:after="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ind w:left="567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ind w:left="1134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5" w:leader="dot"/>
      </w:tabs>
      <w:ind w:left="4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55" w:leader="dot"/>
      </w:tabs>
      <w:ind w:left="6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55" w:leader="dot"/>
      </w:tabs>
      <w:ind w:left="8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55" w:leader="dot"/>
      </w:tabs>
      <w:ind w:left="10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55" w:leader="dot"/>
      </w:tabs>
      <w:ind w:left="12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55" w:leader="dot"/>
      </w:tabs>
      <w:ind w:left="1400" w:hanging="0"/>
    </w:pPr>
    <w:rPr>
      <w:rFonts w:ascii="Times New Roman" w:hAnsi="Times New Roman" w:cs="Times New Roman"/>
      <w:sz w:val="18"/>
    </w:rPr>
  </w:style>
  <w:style w:type="paragraph" w:styleId="Zkladntext1">
    <w:name w:val="Základní text1"/>
    <w:basedOn w:val="Normal"/>
    <w:qFormat/>
    <w:pPr/>
    <w:rPr>
      <w:rFonts w:ascii="Times New Roman" w:hAnsi="Times New Roman" w:cs="Times New Roman"/>
      <w:sz w:val="24"/>
    </w:rPr>
  </w:style>
  <w:style w:type="paragraph" w:styleId="Zkladntext2">
    <w:name w:val="Základný text 2"/>
    <w:basedOn w:val="Normal"/>
    <w:qFormat/>
    <w:pPr>
      <w:overflowPunct w:val="true"/>
      <w:autoSpaceDE w:val="true"/>
      <w:spacing w:lineRule="atLeast" w:line="240"/>
      <w:jc w:val="both"/>
      <w:textAlignment w:val="auto"/>
    </w:pPr>
    <w:rPr>
      <w:rFonts w:ascii="Arial" w:hAnsi="Arial" w:cs="Arial"/>
      <w:shadow w:val="false"/>
      <w:sz w:val="16"/>
    </w:rPr>
  </w:style>
  <w:style w:type="paragraph" w:styleId="Hlavikasprvy">
    <w:name w:val="Hlavička správy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426" w:hanging="0"/>
      <w:jc w:val="both"/>
      <w:textAlignment w:val="auto"/>
    </w:pPr>
    <w:rPr>
      <w:rFonts w:ascii="Arial" w:hAnsi="Arial" w:cs="Arial"/>
      <w:shadow w:val="false"/>
      <w:sz w:val="16"/>
    </w:rPr>
  </w:style>
  <w:style w:type="paragraph" w:styleId="Zarkazkladnhotextu2">
    <w:name w:val="Zarážka základného textu 2"/>
    <w:basedOn w:val="Normal"/>
    <w:qFormat/>
    <w:pPr>
      <w:overflowPunct w:val="true"/>
      <w:autoSpaceDE w:val="true"/>
      <w:ind w:left="425" w:hanging="0"/>
      <w:jc w:val="both"/>
      <w:textAlignment w:val="auto"/>
    </w:pPr>
    <w:rPr>
      <w:rFonts w:ascii="Arial" w:hAnsi="Arial" w:cs="Arial"/>
      <w:shadow w:val="false"/>
      <w:sz w:val="16"/>
    </w:rPr>
  </w:style>
  <w:style w:type="paragraph" w:styleId="Zarkazkladnhotextu3">
    <w:name w:val="Zarážka základného textu 3"/>
    <w:basedOn w:val="Normal"/>
    <w:qFormat/>
    <w:pPr>
      <w:ind w:left="510" w:hanging="0"/>
      <w:jc w:val="both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dobsinskykopec@dobsina.sk?subject=Dob&#353;insk&#253; kopec 2009" TargetMode="External"/><Relationship Id="rId8" Type="http://schemas.openxmlformats.org/officeDocument/2006/relationships/hyperlink" Target="mailto:dobsinskykopec@dobsina.sk?subject=Dob&#353;insk&#253; kopec 2009" TargetMode="External"/><Relationship Id="rId9" Type="http://schemas.openxmlformats.org/officeDocument/2006/relationships/hyperlink" Target="mailto:dobsinskykopec@dobsina.sk?subject=Dob&#353;insk&#253; kopec 2009" TargetMode="External"/><Relationship Id="rId10" Type="http://schemas.openxmlformats.org/officeDocument/2006/relationships/hyperlink" Target="mailto:dobsinskykopec@dobsina.sk?subject=Dob&#353;insk&#253; kopec 2009" TargetMode="External"/><Relationship Id="rId11" Type="http://schemas.openxmlformats.org/officeDocument/2006/relationships/hyperlink" Target="http://www.sams-asn.sk/administracia/files/dokumenty/45/Poistzmluva08.pdf" TargetMode="External"/><Relationship Id="rId12" Type="http://schemas.openxmlformats.org/officeDocument/2006/relationships/hyperlink" Target="http://www.fia.com/resources/documents/883302004__Hill_Climb_Cup_2006.pdf" TargetMode="External"/><Relationship Id="rId13" Type="http://schemas.openxmlformats.org/officeDocument/2006/relationships/hyperlink" Target="http://www.fia.com/resources/documents/1252824166__Hill_Climb_Euro_Req_a.pdf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36:00Z</dcterms:created>
  <dc:creator>Radovan Revúcky</dc:creator>
  <dc:description>Dobšinský kopec '95</dc:description>
  <cp:keywords/>
  <dc:language>en-US</dc:language>
  <cp:lastModifiedBy>Revúcky Radovan</cp:lastModifiedBy>
  <cp:lastPrinted>2011-01-30T12:14:00Z</cp:lastPrinted>
  <dcterms:modified xsi:type="dcterms:W3CDTF">2011-01-30T11:15:00Z</dcterms:modified>
  <cp:revision>6</cp:revision>
  <dc:subject/>
  <dc:title>Zvláštne ustanovenia (Word)</dc:title>
</cp:coreProperties>
</file>